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ÇÃO Nº 549/2023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O A CONSTRUÇÃO DE FAIXA ELEVADA PARA PEDESTRES NA AVENIDA NATALINO JOÃO BRESCANSIN, EM FRENTE À ESCOLA DE IDIOMAS WIZARD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 do Regimento Interno, requer à Mesa que este Expediente seja encaminhado ao Excelentíssimo Senhor Ari Lafin, Prefeito Municipal, com cópia às Secretarias Municipais da Cidade e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faixa elevada para pedestres na Avenida Natalino João Brescansin, em frente à Escola de Idiomas Wizard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ta propositura visa promover maior segurança na passagem dos pedestres que circulam na região da Escola de Idiomas Wizard Sorriso/MT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272727"/>
          <w:sz w:val="24"/>
          <w:szCs w:val="24"/>
        </w:rPr>
        <w:t>que a faixa elevada para travessia de pedestres oferece mais segurança, melhorando a acessibilidade e propiciando aos condutores maior visibilidade das travessias, além de agirem como redutores de velocidade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é intensa a circulação de veículos, tornando a travessia extremamente perigo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6 de junh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6:00Z</dcterms:created>
  <dc:creator>Marcio</dc:creator>
  <dc:description/>
  <cp:keywords/>
  <dc:language>en-US</dc:language>
  <cp:lastModifiedBy>Lanna</cp:lastModifiedBy>
  <cp:lastPrinted>2014-09-01T06:57:00Z</cp:lastPrinted>
  <dcterms:modified xsi:type="dcterms:W3CDTF">2023-06-07T13:31:00Z</dcterms:modified>
  <cp:revision>3</cp:revision>
  <dc:subject/>
  <dc:title/>
</cp:coreProperties>
</file>