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69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6/05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º 006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REVOGA A RESOLUÇÃO N.º007/2008, DE 10 DE DEZEMBRO DE 1991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Seis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Resolução n.º 006/2008, do Execu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Revoga a Resolução n.º007/2008, de 10 de Dezembro de 1991</w:t>
      </w:r>
      <w:r>
        <w:rPr>
          <w:sz w:val="32"/>
          <w:szCs w:val="32"/>
        </w:rPr>
        <w:t>. Após análise do Projeto de Resolu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35:00Z</dcterms:modified>
  <cp:revision>15</cp:revision>
  <dc:subject/>
  <dc:title/>
</cp:coreProperties>
</file>