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JETO DE RESOLUÇÃO 006/2008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firstLine="3402"/>
        <w:rPr/>
      </w:pPr>
      <w:r>
        <w:rPr>
          <w:szCs w:val="24"/>
        </w:rPr>
        <w:t>DATA: 15 DE MAIO DE 2008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b/>
          <w:bCs/>
          <w:sz w:val="24"/>
          <w:szCs w:val="24"/>
        </w:rPr>
        <w:t xml:space="preserve"> REVOGA A RESOLUÇÃO Nº. 007/91, DE 10 DE DEZEMBRO DE 199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  <w:sz w:val="24"/>
          <w:szCs w:val="24"/>
        </w:rPr>
        <w:t>EDERSON DALMOLIN – PDT e Vereadores abaixo assinados</w:t>
      </w:r>
      <w:r>
        <w:rPr>
          <w:rFonts w:cs="Arial" w:ascii="Arial" w:hAnsi="Arial"/>
          <w:sz w:val="24"/>
          <w:szCs w:val="24"/>
        </w:rPr>
        <w:t>, Vereadores com assento nesta Casa, com fulcro nos Artigos 109 e 216, do Regimento Interno, encaminham para deliberação do Soberano Plenário o seguinte Projeto de Resolução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revogada a Resolução Nº. 007/91, de 10 de dezembro de 1991.   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226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Art. 2º.  </w:t>
      </w:r>
      <w:r>
        <w:rPr>
          <w:rFonts w:cs="Arial" w:ascii="Arial" w:hAnsi="Arial"/>
          <w:sz w:val="24"/>
          <w:szCs w:val="24"/>
        </w:rPr>
        <w:t>Esta Resoluçã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o Mato Grosso, em 15 de maio de 2007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EDERSON DALMOLIN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ereador – PD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J U S T I F I C A T I V 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 Resolução 007/91, de 10 de dezembro de 1991 é imprecisa e ambígua em seu conteúdo, gerando dificuldades na sua aplicação prática devido permitir inúmeras interpreta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jamos que já no Artigo 1º. esta Resolução  determina   “ ...  realizar plebiscito com a população diretamente interessada”, advindo a pergunta:  Quem é a população diretamente interessada na mudança do nome de uma rua?  Seria toda a população do Município?  Ou toda a população da cidade?  Ou toda a população do bairro? Ou a população da própria Rua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Mais, diz o Parágrafo Único: “Terão direito a opinar, as pessoas que tiverem título de eleitor, do Município de Sorriso ... “,  subentende-se por este parágrafo que todos os eleitores do município deverão ser convocados a opinar, no caso de qualquer troca de nome,  através do plebiscito.   Na prática, nos projetos que tramitaram pela Câmara de Vereadores, não é isto que tem acontecido, pois a consulta fora feita somente na(s) rua(s) a ter seu nome alterado, logo, na prática a resolução não vem sendo cumprid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deríamos argumentar aqui impropriedades de outros artigos da Resolução 001/91.  Cremos ser desnecessário, pois a maior justificativa para a revogação desta resolução é o fato de que, a atual Câmara de Vereadores não pode ficar submissa ao cumprimento de uma resolução imprecisa, até porque, os atuais vereadores foram eleitos pela população e são seus legítimos representantes para em seu nome e no decorrer do seu mandato decidirem pela aprovação ou não aprovação de alteração de nomes de ruas, conforme bem define o Regimento Interno da Casa e em especial a Lei Orgânica do Município, que determina no Artigo 12º.:  “Cabe a Câmara Municipal, com sanção do Prefeito, dispor sobre todas as matérias da competência do Município...”, e, especialmente o item XIII, deste mesmo artigo que define: “XII - denominação de ruas e logradouros públicos, bem como sua alteração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Diante do acima exposto, solicitamos aos nobres companheiros vereadores a aprovação deste Projeto de Resolução, revogando a Resolução 007/91, e retornando unicamente à Câmara Municipal, como legítimo representante da população, a prerrogativa de definir pela alteração de nomes de logradouros públ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EDERSON DALMOLIN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ereador – PDT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2268"/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5:52:00Z</dcterms:created>
  <dc:creator>===</dc:creator>
  <dc:description/>
  <dc:language>en-US</dc:language>
  <cp:lastModifiedBy>&lt;- ' ' -&gt;</cp:lastModifiedBy>
  <cp:lastPrinted>2008-05-16T11:48:00Z</cp:lastPrinted>
  <dcterms:modified xsi:type="dcterms:W3CDTF">2008-05-16T14:48:00Z</dcterms:modified>
  <cp:revision>7</cp:revision>
  <dc:subject/>
  <dc:title>PROJETO DE RESOLUÇÃO Nº</dc:title>
</cp:coreProperties>
</file>