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RESOLUÇÃO Nº 002/2009.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6 DE FEVEREIRO DE 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DISPÕE SOBRE A CRIAÇÃO E INSTALAÇÃO DO ESPAÇO DENOMINADO “SALA DA MULHER SORRISENSE” NO ÂMBITO DA CAMARA MUNICIP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ANZELLA – DEM, GERSON L. FRANCIO – PSB E PAULO DA FARMÁCIA - PMDB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Vereadores com assento nesta Casa de Leis, com fulcro no Artigo 108, do Regimento Interno, encaminham para deliberação do Soberano Plenário o presente Projeto de Resoluçã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Cria o espaço denominado “Sala da Mulher Sorrisense” Câmara Municipal de Sorriso – 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objetivo da criação do espaço “Sala da Mulher Sorrisense” é de promover a integração entre as senhoras de Parlamentares, de ex-Parlamentares e o público interno e externo, por intermédio de ações voltadas ao combate às desigualdades e que permitam o acesso das minorias aos seus direitos civis, políticos e sociais, garantindo a plena cidadani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São atribuições da Sala da Mulher: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 w:before="0" w:after="0"/>
        <w:ind w:left="283"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discutir políticas voltadas à mulher nos contextos econômicos, sociais e ambientais;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defender a implantação de políticas públicas que melhorem quantitativa e qualitativamente a vida da população;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resgatar os valores e defender o espaço da mulher na sociedade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8"/>
          <w:szCs w:val="28"/>
        </w:rPr>
        <w:t>IV - realizar palestras, encontros, fóruns e seminários sobre os direitos e deveres da mulher, com abordagem voltada à conscientização das conseqüências da gravidez precoce, da violência, do abuso sexual, bem como sua inclusão no mercado de trabalho;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apoiar e promover eventos de caráter beneficente, com os recursos destinados à prática da responsabilidade social, em parceria com entidades públicas, privadas, filantrópicas, assistenciais e organizações não-governamenta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A direção dos trabalhos da “Sala da Mulher Sorrisense”, bem como, os assessores que se fizerem necessárias de livre indicação do Presidente da Casa Legislativ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As despesas decorrentes da presente resolução correrão à conta do orçamento próprio da Câmara Municipal de Sorriso.</w:t>
      </w:r>
    </w:p>
    <w:p>
      <w:pPr>
        <w:pStyle w:val="Estilo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Esta resolução entra em vigor na data de sua publicação.</w:t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1"/>
        <w:rPr/>
      </w:pPr>
      <w:r>
        <w:rPr>
          <w:rFonts w:cs="Arial" w:ascii="Arial" w:hAnsi="Arial"/>
          <w:sz w:val="28"/>
          <w:szCs w:val="28"/>
        </w:rPr>
        <w:t>Câmara Municipal de sorriso, estado de Mato Grosso, em 26 de fevereiro de 2009.</w:t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– DEM</w:t>
            </w:r>
          </w:p>
        </w:tc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MDB</w:t>
            </w:r>
          </w:p>
        </w:tc>
      </w:tr>
    </w:tbl>
    <w:p>
      <w:pPr>
        <w:pStyle w:val="Estilo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sti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184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ala da Mulher - Espaço para discutir questões da mulher, como emprego, saúde da mulher, cidadania, mercado de trabalho, promover as ações, nas áreas da Política Social, na Prevenção, Auxiliar Projetos sociais e culturais, trabalhar a inclusão social, o aumento da auto-estima, recuperação da perspectiva de vida e a responsabilidade social que cada mulher possui para o desenvolvimento de si próprio e do meio em que vive. </w:t>
      </w:r>
    </w:p>
    <w:p>
      <w:pPr>
        <w:pStyle w:val="Normal"/>
        <w:ind w:firstLine="1701"/>
        <w:jc w:val="both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t>Exercer políticas públicas que objetivem a melhora das condições de vida das mulheres, sendo estas, extremamente necessárias para o fim da violência contra a mulher.</w:t>
      </w:r>
    </w:p>
    <w:p>
      <w:pPr>
        <w:pStyle w:val="Corpodetexto3"/>
        <w:spacing w:before="0" w:after="0"/>
        <w:ind w:firstLine="1701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Corpodetexto3"/>
        <w:spacing w:before="0" w:after="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que a Sala da Mulher será um saldo positivo das ações sociais que poderá ser desenvolvida em benefício da sociedade sorrisense. 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ando que através da Sala da Mulher poderá ser d</w:t>
      </w:r>
      <w:r>
        <w:rPr>
          <w:rFonts w:cs="Arial" w:ascii="Arial" w:hAnsi="Arial"/>
          <w:bCs/>
          <w:color w:val="000000"/>
          <w:sz w:val="28"/>
          <w:szCs w:val="28"/>
        </w:rPr>
        <w:t>esenvolvidos trabalhos com Mulher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ujos filhos saíram de casa e que sentem que podem ser úteis à socie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face de sua importância, estamos certos de que a proposição ora submetida à apreciação dos nobres parlamentares merecerá o apoio necessário à sua aprovação.</w:t>
      </w:r>
    </w:p>
    <w:p>
      <w:pPr>
        <w:pStyle w:val="Normal"/>
        <w:ind w:left="2220"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20"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spacing w:before="0" w:after="0"/>
        <w:ind w:firstLine="1701"/>
        <w:rPr/>
      </w:pPr>
      <w:r>
        <w:rPr>
          <w:rFonts w:eastAsia="Arial Unicode MS" w:cs="Arial" w:ascii="Arial" w:hAnsi="Arial"/>
          <w:sz w:val="28"/>
          <w:szCs w:val="28"/>
        </w:rPr>
        <w:t>Câmara Municipal de Sorriso, Estado de Mato Grosso, em 26 de fevereiro de 2009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Estil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– DEM</w:t>
            </w:r>
          </w:p>
        </w:tc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– PSB</w:t>
            </w:r>
          </w:p>
        </w:tc>
        <w:tc>
          <w:tcPr>
            <w:tcW w:w="3165" w:type="dxa"/>
            <w:tcBorders/>
          </w:tcPr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o da Farmácia</w:t>
            </w:r>
          </w:p>
          <w:p>
            <w:pPr>
              <w:pStyle w:val="Estilo1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- PMDB</w:t>
            </w:r>
          </w:p>
        </w:tc>
      </w:tr>
    </w:tbl>
    <w:p>
      <w:pPr>
        <w:pStyle w:val="Estilo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autoSpaceDE w:val="false"/>
      <w:ind w:firstLine="1701"/>
      <w:jc w:val="both"/>
    </w:pPr>
    <w:rPr>
      <w:rFonts w:ascii="Footlight MT Light" w:hAnsi="Footlight MT Light" w:cs="Footlight MT Light"/>
      <w:sz w:val="26"/>
      <w:szCs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8:00Z</dcterms:created>
  <dc:creator>===</dc:creator>
  <dc:description/>
  <cp:keywords/>
  <dc:language>en-US</dc:language>
  <cp:lastModifiedBy>marcio</cp:lastModifiedBy>
  <cp:lastPrinted>2009-03-02T08:25:00Z</cp:lastPrinted>
  <dcterms:modified xsi:type="dcterms:W3CDTF">2009-03-04T13:00:00Z</dcterms:modified>
  <cp:revision>12</cp:revision>
  <dc:subject/>
  <dc:title>PROJETO DE RESOLUÇÃO Nº 004/2008</dc:title>
</cp:coreProperties>
</file>