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7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7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ESTRUTURA ADMINISTRATIVA DA CÂMARA MUNICIPAL DE SORRISO, ESTADO DE MATO GROSSO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Gerson L. Francio - Jaburu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vinte e sete dias do mês de abril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ESTRUTURA ADMINISTRATIVA DA CÂMARA MUNICIPAL DE SORRISO, ESTADO DE MATO GROSSO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Resoluçã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7T11:10:00Z</cp:lastPrinted>
  <dcterms:modified xsi:type="dcterms:W3CDTF">2009-04-27T18:58:00Z</dcterms:modified>
  <cp:revision>12</cp:revision>
  <dc:subject/>
  <dc:title/>
</cp:coreProperties>
</file>