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8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RESOLUÇÃO Nº 00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DISPÕE SOBRE A CRIAÇÃO DA FRENTE PARLAMENTAR EM DEFESA DOS DIREITOS DA CRIANÇA E DO ADOLESCENTE, NO MUNICÍPIO DE SORRISO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décimo oitavo dia do mês de mai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Resolução nº 004/2009, do Legislativo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DISPÕE SOBRE A CRIAÇÃO DA FRENTE PARLAMENTAR EM DEFESA DOS DIREITOS DA CRIANÇA E DO ADOLESCENTE, NO MUNICÍPIO DE SORRISO, E DÁ OUTRAS PROVIDÊNCIA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Resolução em questão, o Relator opinou pela sua aprovaçã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18T09:10:00Z</cp:lastPrinted>
  <dcterms:modified xsi:type="dcterms:W3CDTF">2009-05-18T13:10:00Z</dcterms:modified>
  <cp:revision>7</cp:revision>
  <dc:subject/>
  <dc:title/>
</cp:coreProperties>
</file>