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° 001/2009.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DATA: 17 DE JUNHO DE 2009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MODIFICA O ARTIGO 1º DO PROJETO DE RESOLUÇÃO Nº 006/2009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 – DEM, PAULO DA FARMÁCIA – PMDB E VEREADORES ABAIXO ASSINADOS</w:t>
      </w:r>
      <w:r>
        <w:rPr>
          <w:rFonts w:cs="Arial" w:ascii="Arial" w:hAnsi="Arial"/>
          <w:sz w:val="24"/>
          <w:szCs w:val="24"/>
        </w:rPr>
        <w:t>, com fulcro no Art. 126 §5° do Regimento Interno, encaminham para deliberação do Soberano Plenário a seguinte Proposta de Emenda Modificativa ao Projeto de Resolução nº 006/2009: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rt. 1º do Projeto de Resolução nº 006/2009, passa a ter a seguinte redação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1º. ...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212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rt. 60</w:t>
      </w:r>
      <w:r>
        <w:rPr>
          <w:rFonts w:cs="Arial" w:ascii="Arial" w:hAnsi="Arial"/>
          <w:i/>
          <w:iCs/>
          <w:sz w:val="24"/>
          <w:szCs w:val="24"/>
        </w:rPr>
        <w:t xml:space="preserve"> – (...)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arágrafo Único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- As sessões Ordinárias, Extraordinárias, Solenes e Audiências Públicas serão transmitidas ao vivo por pelo menos um veículo de comunicação, sendo um destes a televisão.”</w:t>
      </w:r>
    </w:p>
    <w:p>
      <w:pPr>
        <w:pStyle w:val="Normal"/>
        <w:ind w:firstLine="2127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âmara Municipal de Sorriso, Estado de Mato Grosso, em 17 de junho de 2009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84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6-22T07:57:00Z</cp:lastPrinted>
  <dcterms:modified xsi:type="dcterms:W3CDTF">2009-06-22T11:57:00Z</dcterms:modified>
  <cp:revision>10</cp:revision>
  <dc:subject/>
  <dc:title/>
</cp:coreProperties>
</file>