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86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aumento salarial aos servidores da Câmara Municipal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GERSON L. FRANCIO - JABURU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décimo oitavo dia do mês de mai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utoriza aumento salarial aos servidores da Câmara Municipal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18T15:38:00Z</cp:lastPrinted>
  <dcterms:modified xsi:type="dcterms:W3CDTF">2009-05-18T20:00:00Z</dcterms:modified>
  <cp:revision>9</cp:revision>
  <dc:subject/>
  <dc:title/>
</cp:coreProperties>
</file>