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39"/>
          <w:tab w:val="clear" w:pos="4674"/>
        </w:tabs>
        <w:ind w:left="3402" w:hanging="0"/>
        <w:jc w:val="both"/>
        <w:rPr>
          <w:rFonts w:ascii="Arial" w:hAnsi="Arial" w:cs="Arial"/>
          <w:b/>
          <w:b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sz w:val="24"/>
          <w:szCs w:val="24"/>
        </w:rPr>
        <w:t>PROJETO DE RESOLUÇÃO Nº 00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06 DE MAIO DE 2009.</w:t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  <w:b/>
          <w:iCs/>
          <w:sz w:val="24"/>
          <w:szCs w:val="24"/>
        </w:rPr>
        <w:t>SÚMULA: DISPÕE SOBRE A CRIAÇÃO DA FRENTE PARLAMENTAR EM DEFESA DOS DIREITOS DA CRIANÇA E DO ADOLESCENTE, NO MUNICÍPIO DE SORRISO, E DÁ OUTRAS PROVIDÊNCIAS.</w:t>
      </w:r>
    </w:p>
    <w:p>
      <w:pPr>
        <w:pStyle w:val="TextBodyIndent"/>
        <w:ind w:left="2835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POLESELLO – PTB E VEREADORES DAS BANCADAS DO PDT, PSB, PR E PTB,</w:t>
      </w:r>
      <w:r>
        <w:rPr>
          <w:rFonts w:cs="Arial" w:ascii="Arial" w:hAnsi="Arial"/>
          <w:iCs/>
          <w:sz w:val="24"/>
          <w:szCs w:val="24"/>
        </w:rPr>
        <w:t xml:space="preserve"> com fulcro no artigo 108 do Regimento Interno, encaminha para deliberação do Soberano Plenário, o seguinte Projeto de Resoluçã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Cs/>
          <w:iCs/>
          <w:szCs w:val="24"/>
        </w:rPr>
        <w:tab/>
        <w:tab/>
        <w:tab/>
      </w:r>
      <w:r>
        <w:rPr>
          <w:rFonts w:cs="Arial" w:ascii="Arial" w:hAnsi="Arial"/>
          <w:b/>
          <w:iCs/>
          <w:szCs w:val="24"/>
        </w:rPr>
        <w:t>Art. 1º -</w:t>
      </w:r>
      <w:r>
        <w:rPr>
          <w:rFonts w:cs="Arial" w:ascii="Arial" w:hAnsi="Arial"/>
          <w:bCs/>
          <w:iCs/>
          <w:szCs w:val="24"/>
        </w:rPr>
        <w:t xml:space="preserve"> Fica criada a “</w:t>
      </w:r>
      <w:r>
        <w:rPr>
          <w:rFonts w:cs="Arial" w:ascii="Arial" w:hAnsi="Arial"/>
          <w:b/>
          <w:bCs/>
          <w:iCs/>
          <w:szCs w:val="24"/>
        </w:rPr>
        <w:t>FRENTE PARLAMENTAR EM DEFESA DOS DIREITOS DA CRIANÇA E DO ADOLESCENTE”</w:t>
      </w:r>
      <w:r>
        <w:rPr>
          <w:rFonts w:cs="Arial" w:ascii="Arial" w:hAnsi="Arial"/>
          <w:bCs/>
          <w:iCs/>
          <w:szCs w:val="24"/>
        </w:rPr>
        <w:t>, no Município de Sorriso, Estado de Mato Grosso, tendo por objetivo reunir parlamentares desta Casa Legislativa comprometidos com a defesa dos direitos das crianças e adolescentes.</w:t>
      </w:r>
    </w:p>
    <w:p>
      <w:pPr>
        <w:pStyle w:val="Corpodetexto2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2° - </w:t>
      </w:r>
      <w:r>
        <w:rPr>
          <w:rFonts w:cs="Arial" w:ascii="Arial" w:hAnsi="Arial"/>
          <w:bCs/>
          <w:iCs/>
          <w:szCs w:val="24"/>
        </w:rPr>
        <w:t>A</w:t>
      </w:r>
      <w:r>
        <w:rPr>
          <w:rFonts w:cs="Arial" w:ascii="Arial" w:hAnsi="Arial"/>
          <w:b/>
          <w:bCs/>
          <w:iCs/>
          <w:szCs w:val="24"/>
        </w:rPr>
        <w:t xml:space="preserve"> FRENTE PARLAMENTAR EM DEFESA DOS DIREITOS DA CRIANÇA E DO ADOLESCENTE, </w:t>
      </w:r>
      <w:r>
        <w:rPr>
          <w:rFonts w:cs="Arial" w:ascii="Arial" w:hAnsi="Arial"/>
          <w:bCs/>
          <w:iCs/>
          <w:szCs w:val="24"/>
        </w:rPr>
        <w:t>tem a missão de construir e consolidar uma agenda em favor das crianças e dos adolescentes no Parlamento Municipal, em consonância com os segmentos sociais envolvidos com o tema, de forma a democratizar cada vez mais o diálogo entre Legislativo, Executivo, Judiciário, Ministério Público, Conselhos de Direitos, Conselhos Tutelares e a Sociedade Civil Organizada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3° - </w:t>
      </w:r>
      <w:r>
        <w:rPr>
          <w:rFonts w:cs="Arial" w:ascii="Arial" w:hAnsi="Arial"/>
          <w:bCs/>
          <w:iCs/>
          <w:szCs w:val="24"/>
        </w:rPr>
        <w:t>A Frente Parlamentar deve ser reconhecida como a agenda de prioridades para as políticas voltadas para a população infanto-juvenil, e deve levar em conta o amplo universo de interlocutores para a sua construção e a capacidade de articulação e influência que o Poder Legislativo tem, por ser um espaço importante para o debate democrático.</w:t>
      </w:r>
    </w:p>
    <w:p>
      <w:pPr>
        <w:pStyle w:val="Corpodetexto2"/>
        <w:ind w:firstLine="2127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Art. 4° - </w:t>
      </w:r>
      <w:r>
        <w:rPr>
          <w:rFonts w:cs="Arial" w:ascii="Arial" w:hAnsi="Arial"/>
          <w:bCs/>
          <w:iCs/>
          <w:szCs w:val="24"/>
        </w:rPr>
        <w:t>Compete a Frente Parlamentar: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 – Promover a articulação com o Fórum Municipal de Defesa dos Direitos da Criança e do Adolescente e outras organizações da Sociedade Civil, com Conselhos de Direitos e o Conselho Tutelar, bem como, o Ministério Público e os Poderes Executivo e Judiciário, para definir as prioridades nas políticas públicas, na elaboração de proposituras legislativas e na discussão das que estão em tramitação, participar de todo o processo de discussão, elaboração e acompanhamento do orçamento, solicitando audiências públicas para discutir as prioridades que não devem ser objeto de contingenciamento, realizar audiências públicas para avaliar as políticas voltadas para a infância e adolescência, convocando autoridades para responder a violação de direitos de crianças e adolescentes e para discutir a efetividade dos programas governamentais que estão sendo desenvolvidos ou que não foram priorizados;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I – Enriquecer e ampliar debates sobre temáticas relativas a Infância e a adolescência no Parlamento com a realização de reuniões, encontros, seminários, oficinas, colóquios, além da produção de cartilhas e outras publicações capazes de divulgar esse direitos no âmbito Legislativo;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II – Acompanhar e fiscalizar as políticas governamentais, verificando “in loco” o desenvolvimento de programas e projetos voltados para a população infanto-juvenil;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IV – Acompanhar as atuações dos Conselhos de Direitos e dos Conselhos Tutelares, visitando periodicamente essas instâncias para conhecer suas condições de funcionamento e verificar se possui a estrutura necessária para trabalhar pela infância e pela adolescência.</w:t>
      </w:r>
    </w:p>
    <w:p>
      <w:pPr>
        <w:pStyle w:val="Corpodetexto2"/>
        <w:ind w:firstLine="2127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5° - </w:t>
      </w:r>
      <w:r>
        <w:rPr>
          <w:rFonts w:cs="Arial" w:ascii="Arial" w:hAnsi="Arial"/>
          <w:bCs/>
          <w:iCs/>
          <w:szCs w:val="24"/>
        </w:rPr>
        <w:t xml:space="preserve">A Frente Parlamentar deve ser composta de representantes do maior número possível de partidos políticos, de modo a assegurar um processo democrático. 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§ 1° - Recomenda-se a adesão a Frente Parlamentar de membros do Fórum de Defesa da Criança e do adolescente e outras organizações da Sociedade Civil, Conselhos de Direitos, Conselho Tutelar, Militantes e operadores do direito que se interessem pela causa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§ 2° - A Composição da Frente Parlamentar se dará por adesão voluntária, feita por meio de uma Carta-Compromisso.</w:t>
      </w:r>
    </w:p>
    <w:p>
      <w:pPr>
        <w:pStyle w:val="Corpodetexto2"/>
        <w:ind w:firstLine="2127"/>
        <w:rPr>
          <w:rFonts w:ascii="Arial" w:hAnsi="Arial" w:eastAsia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§ 3° - A Carta-Compromisso é um instrumento construído coletivamente por parlamentares e segmentos representativos da sociedade civil, no qual estão definidos os princípios filosóficos, culturais e éticos que regem essa articulação, além dos objetivos e metas que serão colocados em prática conjuntamente. O conteúdo da Carta-Compromisso deve estar em consonância com os princípios estabelecidos pelos Artigos 227 e 228 da Constituição Federal e do ECA (Estatuto da Criança e do Adolescente)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6° - </w:t>
      </w:r>
      <w:r>
        <w:rPr>
          <w:rFonts w:cs="Arial" w:ascii="Arial" w:hAnsi="Arial"/>
          <w:bCs/>
          <w:iCs/>
          <w:szCs w:val="24"/>
        </w:rPr>
        <w:t>Dentre os Parlamentares indicados serão eleitos o Presidente e o vice Presidente da Frente-Parlamentar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7° - </w:t>
      </w:r>
      <w:r>
        <w:rPr>
          <w:rFonts w:cs="Arial" w:ascii="Arial" w:hAnsi="Arial"/>
          <w:bCs/>
          <w:iCs/>
          <w:szCs w:val="24"/>
        </w:rPr>
        <w:t>Instalada a Frente Parlamentar, deverá ser feita: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laboração de um Regimento Interno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Estabelecer tempo de mandato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leição dos membros da Coordenação ou Direção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scolha dos instrumentos necessários à socialização e à divulgação do trabalho realizado;</w:t>
      </w:r>
    </w:p>
    <w:p>
      <w:pPr>
        <w:pStyle w:val="Corpodetexto2"/>
        <w:numPr>
          <w:ilvl w:val="0"/>
          <w:numId w:val="2"/>
        </w:numPr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Estratégias de ação, procurando conciliar uma agenda comum para a atuação dos parlamentares e a parceria com os segmentos da sociedade e do Poder Público.</w:t>
      </w:r>
    </w:p>
    <w:p>
      <w:pPr>
        <w:pStyle w:val="Corpodetexto2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Art. 8° - </w:t>
      </w:r>
      <w:r>
        <w:rPr>
          <w:rFonts w:cs="Arial" w:ascii="Arial" w:hAnsi="Arial"/>
          <w:bCs/>
          <w:iCs/>
          <w:szCs w:val="24"/>
        </w:rPr>
        <w:t>Os membros integrantes da Frente Parlamentar serão empossados pelo Presidente da Câmara Municipal, que mandará publicar no órgão oficial, no prazo de 30 (trinta) dias da publicação desta Resolução.</w:t>
      </w:r>
    </w:p>
    <w:p>
      <w:pPr>
        <w:pStyle w:val="Corpodetexto2"/>
        <w:ind w:firstLine="2127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9° - </w:t>
      </w:r>
      <w:r>
        <w:rPr>
          <w:rFonts w:cs="Arial" w:ascii="Arial" w:hAnsi="Arial"/>
          <w:bCs/>
          <w:iCs/>
          <w:szCs w:val="24"/>
        </w:rPr>
        <w:t>As reuniões da Frente Parlamentar, serão sempre públicas, podendo ser assistida por qualquer cidadão e, seus atos e deliberações deverão ser divulgados utilizando-se todas as formas de publicidade a disposição da Câmara de Vereadores, em especial o Diário Oficial, a televisão, a rádio, jornal e Internet.</w:t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§ 1° - </w:t>
      </w:r>
      <w:r>
        <w:rPr>
          <w:rFonts w:cs="Arial" w:ascii="Arial" w:hAnsi="Arial"/>
          <w:bCs/>
          <w:iCs/>
          <w:szCs w:val="24"/>
        </w:rPr>
        <w:t>Fica</w:t>
      </w:r>
      <w:r>
        <w:rPr>
          <w:rFonts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assegurada a participação da sociedade civil em todas as atividades promovidas pela Frente Parlamentar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§ 2° - </w:t>
      </w:r>
      <w:r>
        <w:rPr>
          <w:rFonts w:cs="Arial" w:ascii="Arial" w:hAnsi="Arial"/>
          <w:bCs/>
          <w:iCs/>
          <w:szCs w:val="24"/>
        </w:rPr>
        <w:t>O Estatuto da Frente Parlamentar deverá prever o direito a voz para os cidadãos que se fizerem presentes às reuniões ordinárias, estabelecendo-se critérios e normas.</w:t>
      </w:r>
    </w:p>
    <w:p>
      <w:pPr>
        <w:pStyle w:val="Corpodetexto2"/>
        <w:ind w:firstLine="2127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10 – </w:t>
      </w:r>
      <w:r>
        <w:rPr>
          <w:rFonts w:cs="Arial" w:ascii="Arial" w:hAnsi="Arial"/>
          <w:bCs/>
          <w:iCs/>
          <w:szCs w:val="24"/>
        </w:rPr>
        <w:t>A Frente Parlamentar reger-se-á pelo seu Estatuto, cujas disposições deverão respeitar a legislação em vigor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/>
      </w:pPr>
      <w:r>
        <w:rPr>
          <w:rFonts w:cs="Arial" w:ascii="Arial" w:hAnsi="Arial"/>
          <w:b/>
          <w:bCs/>
          <w:iCs/>
          <w:szCs w:val="24"/>
        </w:rPr>
        <w:t xml:space="preserve">Art. 11 – </w:t>
      </w:r>
      <w:r>
        <w:rPr>
          <w:rFonts w:cs="Arial" w:ascii="Arial" w:hAnsi="Arial"/>
          <w:bCs/>
          <w:iCs/>
          <w:szCs w:val="24"/>
        </w:rPr>
        <w:t>Esta Resolução entra em vigor na data de sua publicação, revogadas as disposições em contrário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Câmara Municipal de Sorriso, Estado de Mato Grosso, em 06 de maio de 2009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283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50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ANE MA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JUSTIFICATIVAS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demos constatar que apesar de ser signatário dos principais documentos internacionais de direitos humanos e de ter uma das legislações mais avançadas do mundo no que diz respeito a área da infância e da adolescência, na prática o Brasil ainda não assegura uma vida digna a milhões de crianças e adolescentes.</w:t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felizmente, em pleno século XXI, permanecem no cenário nacional problemas gravíssimos como as violências urbanas, os castigos físicos e humilhantes contra crianças e adolescentes, o trabalho infantil, a exploração sexual, o envolvimento de crianças e adolescentes no tráfico de drogas e armas, a fome, o abandono, a pobreza e a desigualdade social, dentre tantas outras mazelas que comprometem, muitas vezes de forma avassaladora, a qualidade de vida dos nossos meninos e meninas.</w:t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Constituição Federal inaugurou uma nova forma de olhar e tratar as crianças e adolescentes, que passaram a serem vistos como detentores de direitos específicos em virtude de sua condição especial de desenvolvimento. Os legisladores deixaram claro que as crianças e adolescentes são sujeitos de direitos, e não uma propriedade da família, da sociedade e do Estado. Dessa forma previram um amplo e consistente sistema de garantias para as pessoas de até 18 anos de idade a ser colocado em prática por ações desenvolvidas em parceria pelo Poder público e pela Sociedade Civil.</w:t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lém da família e da sociedade, também é dever do Poder Público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assegurar, com absoluta prioridade</w:t>
      </w:r>
      <w:r>
        <w:rPr>
          <w:rFonts w:cs="Arial" w:ascii="Arial" w:hAnsi="Arial"/>
          <w:bCs/>
          <w:iCs/>
          <w:sz w:val="24"/>
          <w:szCs w:val="24"/>
        </w:rPr>
        <w:t>, a efetivação dos direitos referentes à vida, à saúde, a alimentação, à educação, ao esporte, ao lazer, à profissionalização, à cultura, à dignidade, ao respeito, à liberdade e a convivência familiar e comunitária (Art. 227 da Constituição Federal de 1988 e Art. 4° do ECA – Estatuto da Criança e do adolescente).</w:t>
      </w:r>
    </w:p>
    <w:p>
      <w:pPr>
        <w:pStyle w:val="Normal"/>
        <w:ind w:firstLine="99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 Prioridade absoluta </w:t>
      </w:r>
      <w:r>
        <w:rPr>
          <w:rFonts w:cs="Arial" w:ascii="Arial" w:hAnsi="Arial"/>
          <w:bCs/>
          <w:iCs/>
          <w:sz w:val="24"/>
          <w:szCs w:val="24"/>
        </w:rPr>
        <w:t xml:space="preserve">assegurada à criança e ao adolescente,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compreende </w:t>
      </w:r>
      <w:r>
        <w:rPr>
          <w:rFonts w:cs="Arial" w:ascii="Arial" w:hAnsi="Arial"/>
          <w:bCs/>
          <w:iCs/>
          <w:sz w:val="24"/>
          <w:szCs w:val="24"/>
        </w:rPr>
        <w:t>em (Parágrafo Único do Art. 4° do ECA):</w:t>
      </w:r>
    </w:p>
    <w:p>
      <w:pPr>
        <w:pStyle w:val="NormalWeb"/>
        <w:ind w:firstLine="700"/>
        <w:rPr>
          <w:rFonts w:ascii="Arial" w:hAnsi="Arial" w:cs="Arial"/>
        </w:rPr>
      </w:pPr>
      <w:r>
        <w:rPr>
          <w:rFonts w:cs="Arial" w:ascii="Arial" w:hAnsi="Arial"/>
        </w:rPr>
        <w:t>a) primazia de receber proteção e socorro em quaisquer circunstâncias;</w:t>
      </w:r>
    </w:p>
    <w:p>
      <w:pPr>
        <w:pStyle w:val="NormalWeb"/>
        <w:ind w:firstLine="700"/>
        <w:rPr>
          <w:rFonts w:ascii="Arial" w:hAnsi="Arial" w:cs="Arial"/>
        </w:rPr>
      </w:pPr>
      <w:r>
        <w:rPr>
          <w:rFonts w:cs="Arial" w:ascii="Arial" w:hAnsi="Arial"/>
        </w:rPr>
        <w:t>b) precedência de atendimento nos serviços públicos ou de relevância pública;</w:t>
      </w:r>
    </w:p>
    <w:p>
      <w:pPr>
        <w:pStyle w:val="NormalWeb"/>
        <w:ind w:firstLine="700"/>
        <w:rPr>
          <w:rFonts w:ascii="Arial" w:hAnsi="Arial" w:cs="Arial"/>
        </w:rPr>
      </w:pPr>
      <w:r>
        <w:rPr>
          <w:rFonts w:cs="Arial" w:ascii="Arial" w:hAnsi="Arial"/>
        </w:rPr>
        <w:t>c) preferência na formulação e na execução das políticas sociais públicas;</w:t>
      </w:r>
    </w:p>
    <w:p>
      <w:pPr>
        <w:pStyle w:val="NormalWeb"/>
        <w:ind w:firstLine="700"/>
        <w:rPr/>
      </w:pPr>
      <w:r>
        <w:rPr>
          <w:rFonts w:cs="Arial" w:ascii="Arial" w:hAnsi="Arial"/>
        </w:rPr>
        <w:t>d) destinação privilegiada de recursos públicos nas áreas relacionadas com a proteção à infância e à juventude.</w:t>
      </w:r>
    </w:p>
    <w:p>
      <w:pPr>
        <w:pStyle w:val="NormalWeb"/>
        <w:ind w:firstLine="700"/>
        <w:rPr/>
      </w:pPr>
      <w:r>
        <w:rPr>
          <w:rFonts w:cs="Arial" w:ascii="Arial" w:hAnsi="Arial"/>
          <w:b/>
        </w:rPr>
        <w:t xml:space="preserve">A Prioridade Absoluta </w:t>
      </w:r>
      <w:r>
        <w:rPr>
          <w:rFonts w:cs="Arial" w:ascii="Arial" w:hAnsi="Arial"/>
        </w:rPr>
        <w:t xml:space="preserve">assegurada à criança e ao adolescente, </w:t>
      </w:r>
      <w:r>
        <w:rPr>
          <w:rFonts w:cs="Arial" w:ascii="Arial" w:hAnsi="Arial"/>
          <w:b/>
        </w:rPr>
        <w:t xml:space="preserve">compreende </w:t>
      </w:r>
      <w:r>
        <w:rPr>
          <w:rFonts w:cs="Arial" w:ascii="Arial" w:hAnsi="Arial"/>
        </w:rPr>
        <w:t>em (Art. 227 da Constituição Federal):</w:t>
      </w:r>
    </w:p>
    <w:p>
      <w:pPr>
        <w:pStyle w:val="NormalWeb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à vida, à saúde, à alimentação, à educação, ao lazer, à profissionalização, à cultura, à dignidade, ao respeito, à liberdade e à convivência familiar e comunitária, além de colocá-los a salvo de toda a forma de negligência, discriminação, exploração, crueldade e opressão.</w:t>
      </w:r>
    </w:p>
    <w:p>
      <w:pPr>
        <w:pStyle w:val="NormalWeb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É dever de todos zelar pela dignidade da criança e do adolescente, pondo-os a salvo de qualquer tratamento desumano, violento, aterrorizante, vexatório ou constrangedor (Art. 18 do ECA).</w:t>
      </w:r>
    </w:p>
    <w:p>
      <w:pPr>
        <w:pStyle w:val="NormalWeb"/>
        <w:ind w:firstLine="700"/>
        <w:jc w:val="both"/>
        <w:rPr/>
      </w:pPr>
      <w:r>
        <w:rPr>
          <w:rFonts w:cs="Arial" w:ascii="Arial" w:hAnsi="Arial"/>
          <w:b/>
        </w:rPr>
        <w:t xml:space="preserve">A Frente Parlamentar em Defesa dos direitos da criança e do adolescente, </w:t>
      </w:r>
      <w:r>
        <w:rPr>
          <w:rFonts w:cs="Arial" w:ascii="Arial" w:hAnsi="Arial"/>
        </w:rPr>
        <w:t>é uma instância de articulação política em que um conjunto de legisladores é mobilizado em torno de uma proposta independentemente de sua filiação partidária. É uma instância que se legitima pelos seus propósitos. Dentro de uma Frente Parlamentar em defesa dos direitos da criança e do adolescente, esse compromisso deve estar acima das questões partidárias e ideológicas, Seu objetivo é mobilizar a sociedade e o Poder Público em várias ações em todo o município no esforço pelo cumprimento do princípio constitucional da “prioridade absoluta”, dos direitos, garantias e defesa das crianças e adolescentes.</w:t>
      </w:r>
    </w:p>
    <w:p>
      <w:pPr>
        <w:pStyle w:val="NormalWeb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É tarefa essencial dos parlamentares não apenas fazer leis, mas também participar ativamente das discussões, da elaboração e do acompanhamento do orçamento público. O Legislativo tem o poder de apresentar emendas à proposta orçamentária e a possibilidade de acompanhar e fiscalizar a sua execução. Nesse contexto, o trabalho dos movimentos suprapartidários em favor da criança e do adolescente é fundamental para garantir maior aporte de recursos públicos às políticas voltadas para a infância e a adolescência.</w:t>
      </w:r>
    </w:p>
    <w:p>
      <w:pPr>
        <w:pStyle w:val="NormalWeb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m assim sendo, contamos com o apoio dos nobres pares para aprovação deste Projeto de Resolução, em razão do relevante interesse público e social.</w:t>
      </w:r>
    </w:p>
    <w:p>
      <w:pPr>
        <w:pStyle w:val="Corpodetexto2"/>
        <w:ind w:firstLine="2127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283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50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ANE MA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39" w:leader="none"/>
        <w:tab w:val="left" w:pos="4674" w:leader="none"/>
      </w:tabs>
      <w:jc w:val="center"/>
      <w:outlineLvl w:val="2"/>
    </w:pPr>
    <w:rPr>
      <w:bCs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06T15:11:00Z</dcterms:modified>
  <cp:revision>11</cp:revision>
  <dc:subject/>
  <dc:title/>
</cp:coreProperties>
</file>