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º 00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UTORIZA AUMENTO SALARIAL AOS SERVIDORES DA CÂMARA MUNICIPA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décimo oitavo dia do mês de mai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Resolução nº 005/2009, do Legisla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UTORIZA AUMENTO SALARIAL AOS SERVIDORES DA CÂMARA MUNICIPAL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Resolução em questão, o Relator opinou pela sua aprovaçã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8T15:48:00Z</cp:lastPrinted>
  <dcterms:modified xsi:type="dcterms:W3CDTF">2009-05-18T19:49:00Z</dcterms:modified>
  <cp:revision>9</cp:revision>
  <dc:subject/>
  <dc:title/>
</cp:coreProperties>
</file>