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8 DE MAIO DE 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AUMENTO SALARIAL AOS SERVIDORE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ajuste de vencimentos e salários aos Servidores Públicos da Câmara Municip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aumento salarial de que trata o artigo anterior será de 7,00%(sete por cento) a serem pagos a partir de 1º de maio de 2009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18 de maio de 2009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18T13:00:00Z</cp:lastPrinted>
  <dcterms:modified xsi:type="dcterms:W3CDTF">2009-05-18T17:00:00Z</dcterms:modified>
  <cp:revision>7</cp:revision>
  <dc:subject/>
  <dc:title/>
</cp:coreProperties>
</file>