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03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1/2009 AO PROJETO DE RESOLUÇÃO Nº 006/2009,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MODIFICA O ARTIGO 1º DO PROJETO DE RESOLUÇÃO Nº 006/2009.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unh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Emenda Modificativa nº 001/2009 ao Projeto de Resolução nº 006/2009, do Legislativo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CA O ARTIGO 1º DO PROJETO DE RESOLUÇÃO Nº 006/2009. 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22T11:11:00Z</cp:lastPrinted>
  <dcterms:modified xsi:type="dcterms:W3CDTF">2009-06-22T15:11:00Z</dcterms:modified>
  <cp:revision>9</cp:revision>
  <dc:subject/>
  <dc:title/>
</cp:coreProperties>
</file>