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E REDAÇÃO FINAL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10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8/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ARECER DE REDAÇÃO FINAL AO PROJETO DE LEI RESOLUÇÃO Nº 006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CRIA PARÁGRAFO ÚNICO AO ARTIGO 60 DA RESOLUÇÃO Nº 004/1999 (REGIMENTO INTERNO),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junho do ano de dois mil e nove, reuniram-se os membros da Comissão de Justiça e Redação para analisar e exarar o </w:t>
      </w:r>
      <w:r>
        <w:rPr>
          <w:rFonts w:cs="Arial" w:ascii="Arial" w:hAnsi="Arial"/>
          <w:b/>
          <w:sz w:val="24"/>
          <w:szCs w:val="24"/>
        </w:rPr>
        <w:t>Parecer de Redação Fi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Resolução Nº 006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CRIA PARÁGRAFO ÚNICO AO ARTIGO 60 DA RESOLUÇÃO Nº 004/1999 (REGIMENTO INTERNO), E DÁ OUTRAS PROVIDÊNCIAS. </w:t>
      </w:r>
      <w:r>
        <w:rPr>
          <w:rFonts w:cs="Arial" w:ascii="Arial" w:hAnsi="Arial"/>
          <w:sz w:val="24"/>
          <w:szCs w:val="24"/>
        </w:rPr>
        <w:t>Após análise do Projeto de Resolução em conjunto com a Emenda Modificativa nº 001/2009,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uiz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7-01T00:33:00Z</dcterms:modified>
  <cp:revision>11</cp:revision>
  <dc:subject/>
  <dc:title/>
</cp:coreProperties>
</file>