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14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4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08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 xml:space="preserve">CRIA O PROGRAMA DE AVALIAÇÃO FÍSICO FUNCIONAL FISIOTERÁPICO E TRATAMENTO PREVENTIVO E CURATIVO “GINÁSTICA LABORAL” AOS SERVIDORES DA CÂMARA MUNICIPAL DE SORRISO – MT, NO ÂMBITO DA CÂMARA MUNICIPAL E DÁ OUTRAS PROVIDÊNCIAS.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quatorze dias do mês de setembro do ano de dois mil e nove, reuniram-se os membros da Comissão de Justiça e Redação para analisar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0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CRIA O PROGRAMA DE AVALIAÇÃO FÍSICO FUNCIONAL FISIOTERÁPICO E TRATAMENTO PREVENTIVO E CURATIVO “GINÁSTICA LABORAL” AOS SERVIDORES DA CÂMARA MUNICIPAL DE SORRISO – MT, NO ÂMBITO DA CÂMARA MUNICIPAL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Resolução em questão, a Comissão opinou pela constitucionalidade, juridicidade e técnica legislativa e, no mérito, pela sua aprovação. Acompanham o voto do relator os demais membros da Comissão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771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4T12:56:00Z</cp:lastPrinted>
  <dcterms:modified xsi:type="dcterms:W3CDTF">2009-09-14T16:56:00Z</dcterms:modified>
  <cp:revision>9</cp:revision>
  <dc:subject/>
  <dc:title/>
</cp:coreProperties>
</file>