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52/2023 a 55/2023 e de Lei Complementar n</w:t>
      </w:r>
      <w:r>
        <w:rPr>
          <w:iCs/>
          <w:sz w:val="22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/2023 a 14/2023, cujos Projetos tramitaram e foram aprovados na 19ª Sessão Ordinária do ano de 2023, da Câmara Municipal de Sorriso, realizada em 12 de jun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13T14:52:00Z</dcterms:modified>
  <cp:revision>25</cp:revision>
  <dc:subject/>
  <dc:title/>
</cp:coreProperties>
</file>