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N.º</w:t>
      </w:r>
      <w:r>
        <w:rPr>
          <w:rFonts w:cs="Arial" w:ascii="Arial" w:hAnsi="Arial"/>
          <w:sz w:val="24"/>
          <w:szCs w:val="24"/>
        </w:rPr>
        <w:t xml:space="preserve"> 173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05/10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PROJETO DE RESOLUÇÃO Nº 010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MODIFICA INCISO XIV DO ARTIGO 73 DA RESOLUÇÃO N° 004/1999, QUE APROVA O REGIMENTO INTERNO DA CÂMARA MUNICIPAL DE SORRISO E DÁ OUTRAS PROVIDÊNCIAS. 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LATRO : </w:t>
      </w:r>
      <w:r>
        <w:rPr>
          <w:rFonts w:cs="Arial" w:ascii="Arial" w:hAnsi="Arial"/>
          <w:b w:val="false"/>
          <w:bCs/>
          <w:sz w:val="24"/>
          <w:szCs w:val="24"/>
        </w:rPr>
        <w:t>CHAGAS ABRANTES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s cinco dias do mês de outubro do ano de dois mil e nove, reuniram-se os membros da Comissão de Justiça e Redação para analisar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Projeto de Resolução nº 011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:</w:t>
      </w:r>
      <w:r>
        <w:rPr>
          <w:rFonts w:eastAsia="Arial Unicode MS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ODIFICA INCISO XIV DO ARTIGO 73 DA RESOLUÇÃO N° 004/1999, QUE APROVA O REGIMENTO INTERNO DA CÂMARA MUNICIPAL DE SORRISO E DÁ OUTRAS PROVIDÊNCIAS. Após análise do Projeto de Resolução em questão, a Comissão opinou pela constitucionalidade, juridicidade e técnica legislativa e, no mérito, pela sua aprovação. Acompanham o voto do relator os demais membros da Comissão. 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119"/>
        <w:gridCol w:w="2771"/>
      </w:tblGrid>
      <w:tr>
        <w:trPr/>
        <w:tc>
          <w:tcPr>
            <w:tcW w:w="354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Elias Maciel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Nomeado Presidente </w:t>
            </w:r>
            <w:r>
              <w:rPr>
                <w:rFonts w:cs="Arial" w:ascii="Arial" w:hAnsi="Arial"/>
                <w:i/>
                <w:sz w:val="24"/>
                <w:szCs w:val="24"/>
                <w:lang w:val="pt-BR"/>
              </w:rPr>
              <w:t>ah doc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771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 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10-05T13:47:00Z</dcterms:modified>
  <cp:revision>11</cp:revision>
  <dc:subject/>
  <dc:title/>
</cp:coreProperties>
</file>