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54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4/09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RESOLUÇÃO Nº 008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 xml:space="preserve">CRIA O PROGRAMA DE AVALIAÇÃO FÍSICO FUNCIONAL FISIOTERÁPICO E TRATAMENTO PREVENTIVO E CURATIVO “GINÁSTICA LABORAL” AOS SERVIDORES DA CÂMARA MUNICIPAL DE SORRISO – MT, NO ÂMBITO DA CÂMARA MUNICIPAL E DÁ OUTRAS PROVIDÊNCIAS. 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MEADO RELATOR </w:t>
      </w:r>
      <w:r>
        <w:rPr>
          <w:rFonts w:cs="Arial" w:ascii="Arial" w:hAnsi="Arial"/>
          <w:bCs/>
          <w:i/>
          <w:sz w:val="24"/>
          <w:szCs w:val="24"/>
        </w:rPr>
        <w:t>ah doc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</w:rPr>
        <w:t xml:space="preserve"> PAULO DA FARMÁCI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quatorze dias do mês de setembro do ano de dois mil e nove, reuniram-se os membros da Comissão de </w:t>
      </w:r>
      <w:r>
        <w:rPr>
          <w:rFonts w:cs="Arial" w:ascii="Arial" w:hAnsi="Arial"/>
          <w:bCs/>
          <w:sz w:val="24"/>
          <w:szCs w:val="24"/>
        </w:rPr>
        <w:t>Educação, Saúde e Assistência Social</w:t>
      </w:r>
      <w:r>
        <w:rPr>
          <w:rFonts w:cs="Arial" w:ascii="Arial" w:hAnsi="Arial"/>
          <w:sz w:val="24"/>
          <w:szCs w:val="24"/>
        </w:rPr>
        <w:t xml:space="preserve"> para analisar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Resolução Nº 008/2009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eastAsia="Arial Unicode MS" w:cs="Arial" w:ascii="Arial" w:hAnsi="Arial"/>
          <w:bCs/>
          <w:sz w:val="24"/>
          <w:szCs w:val="24"/>
        </w:rPr>
        <w:t>CRIA O PROGRAMA DE AVALIAÇÃO FÍSICO FUNCIONAL FISIOTERÁPICO E TRATAMENTO PREVENTIVO E CURATIVO “GINÁSTICA LABORAL” AOS SERVIDORES DA CÂMARA MUNICIPAL DE SORRISO – MT, NO ÂMBITO DA CÂMARA MUNICIPAL E DÁ OUTRAS PROVIDÊNCIAS.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Relator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14T13:09:00Z</cp:lastPrinted>
  <dcterms:modified xsi:type="dcterms:W3CDTF">2009-09-14T23:02:00Z</dcterms:modified>
  <cp:revision>16</cp:revision>
  <dc:subject/>
  <dc:title/>
</cp:coreProperties>
</file>