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66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O A NECESSIDADE DE CRIAR O PROGRAMA CENSO DE INCLUSÃO NO MUNICÍPIO DE SORRISO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, às Secretárias Municipais de Administração, </w:t>
      </w:r>
      <w:r>
        <w:rPr>
          <w:bCs/>
          <w:sz w:val="24"/>
          <w:szCs w:val="24"/>
        </w:rPr>
        <w:t>e de Segurança Pública, Trânsito e Defesa Civil,</w:t>
      </w:r>
      <w:r>
        <w:rPr>
          <w:b/>
          <w:sz w:val="24"/>
          <w:szCs w:val="24"/>
        </w:rPr>
        <w:t xml:space="preserve"> versando sobre a necessidade de criar o programa Censo de Inclusão de criar no município de Sorriso</w:t>
      </w:r>
      <w:r>
        <w:rPr>
          <w:b/>
          <w:color w:val="000000"/>
          <w:sz w:val="24"/>
          <w:szCs w:val="24"/>
          <w:shd w:fill="FFFFFF" w:val="clear"/>
        </w:rPr>
        <w:t>, conforme Anteprojeto apenso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340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JUSTIFICATIVA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/>
      </w:pPr>
      <w:r>
        <w:rPr>
          <w:bCs/>
          <w:sz w:val="24"/>
          <w:szCs w:val="24"/>
        </w:rPr>
        <w:t>Considerando que a presente indicação tem o presente anteprojeto de Lei, como intuito identificar, cadastrar e mapear o perfil socioeconómico da população de sorriso de forma discriminativa e abrangente, fazendo com que a gestão municipal atual tenha um conhecimento sobre os munícipes. A criação de um programa de cadastro para a população de Sorriso promoverá a inclusão com o perfil dos munícipes, permitindo que o município desenvolva um mapeamento eficaz e eficiente, baseado em dados concretos, direcionando políticas públicas para atender às necessidades em áreas especificas. O censo de inclusão já é uma realidade em várias cidades do Brasil, dessa forma, ter essas informações proporcionará condições para direcionar recursos públicos às necessidades reais, portanto, é imprescindível que haja uma forma de inclusão regulamentada por lei, buscando ampliar todas as medidas e facilitar a vida de nossa população. O cadastramento e o mapeamento dos moradores deste município são de suma importância para atender suas necessidades por meio de políticas públicas adequadas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3 de junh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CELSO KOZAK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PSDB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PROJETO DE 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spõe sobre o programa Censo de Inclusão, através do Cadastro para a identificação e mapeamento das crianças e dos idosos, com algum tipo de deficiência ou mobilidade reduzida, no âmbito do município de Sorriso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ÂMARA MUNICIPAL DE SORRISO- ESTADO DE MATO GROSSO, no uso de suas atribuições legais aprovou e o Prefeito Municipal aquiescendo sancionará a seguinte Lei: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° Fica instituído o Programa Censo de Inclusão no município, com os objetivos de identificar, cadastrar e mapear o perfil das crianças e idosos, com algum tipo de deficiência ou mobilidade reduzida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2° O cadastro poderá ser de forma online através de um link da Secretaria Municipal de e Assistência Social, ou presencialmente nos postos de saúde e nos Centro de Referência de Assistência Social (CRAS)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1° Caberá ao Executivo disponibilizar o link para cadastro e na página da prefeitura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3° O censo deverá obter e conter as seguintes informações e dados sobre a natureza da população: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- Dados da deficiência com o código do (CID)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-Idade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-Sexo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-Nível de escolaridade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 - Renda aproximada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t. 4% Para efeitos desta Lei considera -se: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Pessoa com deficiência: aquela com perda ou anormalidade de estrutura ou funções fisiológicas, psicológicas, neurológicas ou anatômicas de incapacidade ou limitação para o desempenho das atividades diária, agravada pelas condições de exclusão e vulnerabilidade sociais a que as pessoas nesta situação estão submetid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- Pessoa com mobilidade reduzida: aquela que, não se enquadrando no conceito de pessoa com deficiência, tenha por qualquer motivo, dificuldade de movimentar - se, permanente ou temporariamente, gerando redução efetiva da modalidade, da coordenação motora e da percepçã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5° A coleta de dados será efetivada através dos registros do site da prefeitura, consultas em postos e atendimento em CRAS, sendo somente estatístico, preservando os dados e a identidade pessoal da pessoa. Somente os setores (as pastas) atuantes terão os dados completos para poderem realizar as políticas públicas para o atendimento da demanda da população. Parágrafo único as informações juntadas por esta lei deverão respeitar os dispositivos impostos pela Lei 13.709/2018 (Lei Geral de Proteção de Dados)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6° Para a concretização do Programa criado por esta lei, a Prefeitura poderá estabelecer ações, convênios e parcerias, quando necessário, com órgãos públicos e entidades de direito público ou privado, obedecida a legislação vigente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7° Esta Lei entra em vigor na data da sua promulgação. </w:t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3 de junho de 2023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CELSO KOZAK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PSDB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0" w:top="2835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8:00Z</dcterms:created>
  <dc:creator>zanatta</dc:creator>
  <dc:description/>
  <cp:keywords/>
  <dc:language>en-US</dc:language>
  <cp:lastModifiedBy>Lanna</cp:lastModifiedBy>
  <cp:lastPrinted>2023-06-13T09:31:00Z</cp:lastPrinted>
  <dcterms:modified xsi:type="dcterms:W3CDTF">2023-06-15T11:41:00Z</dcterms:modified>
  <cp:revision>4</cp:revision>
  <dc:subject/>
  <dc:title>INDICAÇÃO Nº    /2013</dc:title>
</cp:coreProperties>
</file>