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39"/>
          <w:tab w:val="clear" w:pos="4674"/>
        </w:tabs>
        <w:ind w:left="3402" w:hanging="0"/>
        <w:jc w:val="both"/>
        <w:rPr>
          <w:rFonts w:ascii="Arial" w:hAnsi="Arial" w:cs="Arial"/>
          <w:b/>
          <w:b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sz w:val="24"/>
          <w:szCs w:val="24"/>
        </w:rPr>
        <w:t>PROJETO DE RESOLUÇÃO Nº 008/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ATA: 26 DE AGOSTO DE 2009.</w:t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Par1"/>
        <w:ind w:left="340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Cs/>
          <w:szCs w:val="24"/>
        </w:rPr>
        <w:t xml:space="preserve">SÚMULA: </w:t>
      </w:r>
      <w:r>
        <w:rPr>
          <w:rFonts w:cs="Arial" w:ascii="Arial" w:hAnsi="Arial"/>
          <w:b/>
          <w:bCs/>
          <w:szCs w:val="24"/>
        </w:rPr>
        <w:t>CRIA O PROGRAMA DE AVALIAÇÃO FÍSICO FUNCIONAL FISIOTERÁPICO E TRATAMENTO PREVENTIVO E CURATIVO “GINÁSTICA LABORAL” AOS SERVIDORES DA CÂMARA MUNICIPAL DE SORRISO – MT,</w:t>
      </w:r>
      <w:r>
        <w:rPr>
          <w:rFonts w:cs="Arial" w:ascii="Arial" w:hAnsi="Arial"/>
          <w:b/>
          <w:iCs/>
          <w:szCs w:val="24"/>
          <w:lang w:val="pt-BR"/>
        </w:rPr>
        <w:t xml:space="preserve"> NO ÂMBITO DA CÂMARA MUNICIPAL E DÁ OUTRAS PROVIDÊNCIAS. </w:t>
      </w:r>
    </w:p>
    <w:p>
      <w:pPr>
        <w:pStyle w:val="Recuodecorpodetexto3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POLESELLO – PTB, LUIS FABIO MARCHIORO – PDT e LEOCIR FACCIO – PDT, </w:t>
      </w:r>
      <w:r>
        <w:rPr>
          <w:rFonts w:cs="Arial" w:ascii="Arial" w:hAnsi="Arial"/>
          <w:iCs/>
          <w:color w:val="000000"/>
          <w:sz w:val="24"/>
          <w:szCs w:val="24"/>
        </w:rPr>
        <w:t>com fulcro nos artigos 108 e 109 do Regimento Interno, encaminham para deliberação do Soberano Plenário, o seguinte Projeto de Resolução: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ind w:firstLine="1985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rt. 1º -</w:t>
      </w:r>
      <w:r>
        <w:rPr>
          <w:rFonts w:cs="Arial" w:ascii="Arial" w:hAnsi="Arial"/>
          <w:bCs/>
          <w:iCs/>
          <w:sz w:val="24"/>
          <w:szCs w:val="24"/>
        </w:rPr>
        <w:t xml:space="preserve"> Fica criado, como prática obrigatória, o </w:t>
      </w:r>
      <w:r>
        <w:rPr>
          <w:rFonts w:cs="Arial" w:ascii="Arial" w:hAnsi="Arial"/>
          <w:b/>
          <w:bCs/>
          <w:iCs/>
          <w:sz w:val="24"/>
          <w:szCs w:val="24"/>
        </w:rPr>
        <w:t>PROGRAMA DE AVALIAÇÃO FÍSICO FUNCIONAL FISIOTERÁPICO E TRATAMENTO PREVENTIVO E CURATIVO “GINÁSTICA LABORAL”,</w:t>
      </w:r>
      <w:r>
        <w:rPr>
          <w:rFonts w:cs="Arial" w:ascii="Arial" w:hAnsi="Arial"/>
          <w:bCs/>
          <w:iCs/>
          <w:sz w:val="24"/>
          <w:szCs w:val="24"/>
        </w:rPr>
        <w:t xml:space="preserve"> na Câmara Municipal de Sorriso, durante e após o horário de expediente, com o objetivo de</w:t>
      </w:r>
      <w:r>
        <w:rPr>
          <w:rFonts w:cs="Arial" w:ascii="Arial" w:hAnsi="Arial"/>
          <w:sz w:val="24"/>
          <w:szCs w:val="24"/>
        </w:rPr>
        <w:t xml:space="preserve"> promover a saúde dos servidores evitando lesões de esforços repetitivos e doenças ocupacionais, conscientizando da prevenção das alterações posturais que afetam toda a estrutura músculo-esquelético; redução dos gastos com despesas com a saúde, consultas, medicamentos, exames e outros; dar condições saudáveis e com qualidade de vida.</w:t>
      </w:r>
    </w:p>
    <w:p>
      <w:pPr>
        <w:pStyle w:val="Normal"/>
        <w:ind w:firstLine="1985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textAlignment w:val="top"/>
        <w:rPr/>
      </w:pPr>
      <w:r>
        <w:rPr>
          <w:rFonts w:cs="Arial" w:ascii="Arial" w:hAnsi="Arial"/>
          <w:b/>
          <w:sz w:val="24"/>
          <w:szCs w:val="24"/>
        </w:rPr>
        <w:t xml:space="preserve">Art. 2° - </w:t>
      </w:r>
      <w:r>
        <w:rPr>
          <w:rFonts w:cs="Arial" w:ascii="Arial" w:hAnsi="Arial"/>
          <w:sz w:val="24"/>
          <w:szCs w:val="24"/>
        </w:rPr>
        <w:t>Para o efeito desta Lei, o Programa de Avaliação Físico Funcional Fisioterápico e Tratamento Preventivo e Curativo “Ginástica Laboral”, será ministrado por profissional graduado em FISIOTERAPIA e em EDUCAÇÃO FÍSICA, devidamente habilitado para aplicar e supervisionar os exercícios físicos avaliando e constatando as suas alterações esqueleticomiofuncionais através de uma ANAMNESE a ser realizada individualmente em cada servidor, e colher os dados importantes para o tratamento específico, seja preventivo ou curativo.</w:t>
      </w:r>
    </w:p>
    <w:p>
      <w:pPr>
        <w:pStyle w:val="Normal"/>
        <w:ind w:firstLine="1985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textAlignment w:val="top"/>
        <w:rPr/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- O (a) profissional referido (a) no Art. 2° fará os seguintes procedimentos específicos:</w:t>
      </w:r>
    </w:p>
    <w:p>
      <w:pPr>
        <w:pStyle w:val="Normal"/>
        <w:ind w:firstLine="1985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I – Avaliação físico funcional de cada servidor;</w:t>
      </w:r>
    </w:p>
    <w:p>
      <w:pPr>
        <w:pStyle w:val="Normal"/>
        <w:ind w:firstLine="1985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valiar a ergonomia de cada servidor em sua respectiva função;</w:t>
      </w:r>
    </w:p>
    <w:p>
      <w:pPr>
        <w:pStyle w:val="Normal"/>
        <w:ind w:firstLine="1985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Ministrar palestras no local de trabalho;</w:t>
      </w:r>
    </w:p>
    <w:p>
      <w:pPr>
        <w:pStyle w:val="Normal"/>
        <w:ind w:firstLine="1985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IV – Aplicar exercícios de alongamento das estruturas corpóreas exigidas nas ações inerentes ao trabalho e relaxamento 2 (duas) vezes por semana no local de trabalho;</w:t>
      </w:r>
    </w:p>
    <w:p>
      <w:pPr>
        <w:pStyle w:val="Normal"/>
        <w:ind w:firstLine="1985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V – Fará atendimento Fisioterápico que necessitam de tratamento, com técnicas de shiatsu, mulligan, osteopatia, terapia manual, RPG e Pilates;</w:t>
      </w:r>
    </w:p>
    <w:p>
      <w:pPr>
        <w:pStyle w:val="Normal"/>
        <w:ind w:firstLine="1985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Fará atendimento com o uso da plataforma vibratória e outros aparelhos cardiorespiratórios.</w:t>
      </w:r>
    </w:p>
    <w:p>
      <w:pPr>
        <w:pStyle w:val="Normal"/>
        <w:ind w:firstLine="1985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textAlignment w:val="top"/>
        <w:rPr/>
      </w:pPr>
      <w:r>
        <w:rPr>
          <w:rFonts w:cs="Arial" w:ascii="Arial" w:hAnsi="Arial"/>
          <w:b/>
          <w:sz w:val="24"/>
          <w:szCs w:val="24"/>
        </w:rPr>
        <w:t>Art. 4°</w:t>
      </w:r>
      <w:r>
        <w:rPr>
          <w:rFonts w:cs="Arial" w:ascii="Arial" w:hAnsi="Arial"/>
          <w:sz w:val="24"/>
          <w:szCs w:val="24"/>
        </w:rPr>
        <w:t xml:space="preserve"> – Levar-se-á em consideração as seguintes constatações:</w:t>
      </w:r>
    </w:p>
    <w:p>
      <w:pPr>
        <w:pStyle w:val="Normal"/>
        <w:ind w:firstLine="1985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O número de avaliados;</w:t>
      </w:r>
    </w:p>
    <w:p>
      <w:pPr>
        <w:pStyle w:val="Normal"/>
        <w:ind w:firstLine="1985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II – O número de servidores com alterações;</w:t>
      </w:r>
    </w:p>
    <w:p>
      <w:pPr>
        <w:pStyle w:val="Normal"/>
        <w:ind w:firstLine="1985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III – Quais as alterações mais freqüentes;</w:t>
      </w:r>
    </w:p>
    <w:p>
      <w:pPr>
        <w:pStyle w:val="Normal"/>
        <w:ind w:firstLine="1985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IV – O número de servidores que farão o programa preventivo;</w:t>
      </w:r>
    </w:p>
    <w:p>
      <w:pPr>
        <w:pStyle w:val="Normal"/>
        <w:ind w:firstLine="1985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V – O número de servidores que farão o tratamento, e;</w:t>
      </w:r>
    </w:p>
    <w:p>
      <w:pPr>
        <w:pStyle w:val="Normal"/>
        <w:ind w:firstLine="1985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O número de sessões e as técnicas realizadas.</w:t>
      </w:r>
    </w:p>
    <w:p>
      <w:pPr>
        <w:pStyle w:val="Normal"/>
        <w:ind w:left="360" w:firstLine="1985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5° </w:t>
      </w:r>
      <w:r>
        <w:rPr>
          <w:rFonts w:cs="Arial" w:ascii="Arial" w:hAnsi="Arial"/>
          <w:sz w:val="24"/>
          <w:szCs w:val="24"/>
        </w:rPr>
        <w:t>– No tratamento preventivo, os servidores, terão um acompanhamento específico, onde serão realizadas palestras informativas com orientações através de ginástica laboral:</w:t>
      </w:r>
    </w:p>
    <w:p>
      <w:pPr>
        <w:pStyle w:val="Normal"/>
        <w:ind w:firstLine="2345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A ginástica laboral é a seqüência de exercícios de alongamento destinados a distensionar os principais grupos musculares exigidos nas atividades profissionais;</w:t>
      </w:r>
    </w:p>
    <w:p>
      <w:pPr>
        <w:pStyle w:val="Normal"/>
        <w:ind w:firstLine="2345"/>
        <w:jc w:val="both"/>
        <w:textAlignment w:val="top"/>
        <w:rPr/>
      </w:pPr>
      <w:r>
        <w:rPr>
          <w:rFonts w:cs="Arial" w:ascii="Arial" w:hAnsi="Arial"/>
          <w:b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A ginástica laboral visa à diminuição do acometimento de doenças ocupacionais nos trabalhadores que desenvolvem atividades como: entrada de dados via computador; digitação ou datilografia que preencham mais de cinqüenta por cento da jornada diária de trabalho; mecanografia; linhas de montagem em geral, e outras atividades que desenvolvem esforço repetitivo.</w:t>
      </w:r>
    </w:p>
    <w:p>
      <w:pPr>
        <w:pStyle w:val="Normal"/>
        <w:ind w:firstLine="2345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6°</w:t>
      </w:r>
      <w:r>
        <w:rPr>
          <w:rFonts w:cs="Arial" w:ascii="Arial" w:hAnsi="Arial"/>
          <w:sz w:val="24"/>
          <w:szCs w:val="24"/>
        </w:rPr>
        <w:t xml:space="preserve"> – Após constatar alterações com indicação para tratamento curativo, o servidor será encaminhado após horário de trabalho, a uma instituição ou órgão público, para iniciar o tratamento específico indicado, com um programa individualizado conforme sua necessidade física, com uso da Plataforma Vibratória e outros aparelhos cardiorespiratórios.</w:t>
      </w:r>
    </w:p>
    <w:p>
      <w:pPr>
        <w:pStyle w:val="Normal"/>
        <w:ind w:firstLine="2345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7°</w:t>
      </w:r>
      <w:r>
        <w:rPr>
          <w:rFonts w:cs="Arial" w:ascii="Arial" w:hAnsi="Arial"/>
          <w:sz w:val="24"/>
          <w:szCs w:val="24"/>
        </w:rPr>
        <w:t xml:space="preserve"> – Os atendimentos serão realizados nos seguintes locais, com horário e data previamente estabelecidos:</w:t>
      </w:r>
    </w:p>
    <w:p>
      <w:pPr>
        <w:pStyle w:val="Normal"/>
        <w:ind w:firstLine="2345"/>
        <w:jc w:val="both"/>
        <w:textAlignment w:val="top"/>
        <w:rPr/>
      </w:pPr>
      <w:r>
        <w:rPr>
          <w:rFonts w:cs="Arial" w:ascii="Arial" w:hAnsi="Arial"/>
          <w:b/>
          <w:sz w:val="24"/>
          <w:szCs w:val="24"/>
        </w:rPr>
        <w:t>I –</w:t>
      </w:r>
      <w:r>
        <w:rPr>
          <w:rFonts w:cs="Arial" w:ascii="Arial" w:hAnsi="Arial"/>
          <w:sz w:val="24"/>
          <w:szCs w:val="24"/>
        </w:rPr>
        <w:t xml:space="preserve"> NO AMBIENTE DE TRABALHO:</w:t>
      </w:r>
    </w:p>
    <w:p>
      <w:pPr>
        <w:pStyle w:val="Normal"/>
        <w:numPr>
          <w:ilvl w:val="0"/>
          <w:numId w:val="2"/>
        </w:numPr>
        <w:ind w:left="0" w:firstLine="2345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Palestras informativas com duração de pelo menos 30 (trinta) minutos, 01 (uma) vez por semana;</w:t>
      </w:r>
    </w:p>
    <w:p>
      <w:pPr>
        <w:pStyle w:val="Normal"/>
        <w:numPr>
          <w:ilvl w:val="0"/>
          <w:numId w:val="2"/>
        </w:numPr>
        <w:ind w:left="0" w:firstLine="2345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nástica Laboral: além dos exercícios físicos, consistem em alongamento, relaxamento muscular e flexibilidade das articulações, 02 (duas) vezes por semana;</w:t>
      </w:r>
    </w:p>
    <w:p>
      <w:pPr>
        <w:pStyle w:val="Normal"/>
        <w:numPr>
          <w:ilvl w:val="0"/>
          <w:numId w:val="2"/>
        </w:numPr>
        <w:ind w:left="0" w:firstLine="2345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outros exercícios ou atividades atinentes ao ambiente de trabalho;</w:t>
      </w:r>
    </w:p>
    <w:p>
      <w:pPr>
        <w:pStyle w:val="Normal"/>
        <w:ind w:firstLine="2345"/>
        <w:jc w:val="both"/>
        <w:textAlignment w:val="top"/>
        <w:rPr/>
      </w:pPr>
      <w:r>
        <w:rPr>
          <w:rFonts w:cs="Arial" w:ascii="Arial" w:hAnsi="Arial"/>
          <w:b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APÓS HORÁRIO DE TRABALHO, na quantidade necessária indicada pelo (a) profissional disposto no “</w:t>
      </w:r>
      <w:r>
        <w:rPr>
          <w:rFonts w:cs="Arial" w:ascii="Arial" w:hAnsi="Arial"/>
          <w:i/>
          <w:sz w:val="24"/>
          <w:szCs w:val="24"/>
        </w:rPr>
        <w:t>caput”</w:t>
      </w:r>
      <w:r>
        <w:rPr>
          <w:rFonts w:cs="Arial" w:ascii="Arial" w:hAnsi="Arial"/>
          <w:sz w:val="24"/>
          <w:szCs w:val="24"/>
        </w:rPr>
        <w:t xml:space="preserve"> do Art. 2°:</w:t>
      </w:r>
    </w:p>
    <w:p>
      <w:pPr>
        <w:pStyle w:val="Normal"/>
        <w:numPr>
          <w:ilvl w:val="0"/>
          <w:numId w:val="3"/>
        </w:numPr>
        <w:ind w:left="0" w:firstLine="2345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imento fisioterápico;</w:t>
      </w:r>
    </w:p>
    <w:p>
      <w:pPr>
        <w:pStyle w:val="Normal"/>
        <w:numPr>
          <w:ilvl w:val="0"/>
          <w:numId w:val="3"/>
        </w:numPr>
        <w:ind w:left="0" w:firstLine="2345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aforma Vibratória e outros aparelhos cardiorespiratórios;</w:t>
      </w:r>
    </w:p>
    <w:p>
      <w:pPr>
        <w:pStyle w:val="Normal"/>
        <w:numPr>
          <w:ilvl w:val="0"/>
          <w:numId w:val="3"/>
        </w:numPr>
        <w:ind w:left="0" w:firstLine="2345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outras atividades ou exercícios atinentes fora do expediente de trabalho. </w:t>
      </w:r>
    </w:p>
    <w:p>
      <w:pPr>
        <w:pStyle w:val="Normal"/>
        <w:ind w:firstLine="2345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8°</w:t>
      </w:r>
      <w:r>
        <w:rPr>
          <w:rFonts w:cs="Arial" w:ascii="Arial" w:hAnsi="Arial"/>
          <w:color w:val="000000"/>
          <w:sz w:val="24"/>
          <w:szCs w:val="24"/>
        </w:rPr>
        <w:t xml:space="preserve"> - Para a implicação legal de que trata esta Resolução, a Câmara Municipal de Sorriso manterá nos registros individuais de seus servidores o controle de freqüência às atividades oferecidas pela Câmara.</w:t>
      </w:r>
    </w:p>
    <w:p>
      <w:pPr>
        <w:pStyle w:val="Normal"/>
        <w:ind w:firstLine="2345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1º</w:t>
      </w:r>
      <w:r>
        <w:rPr>
          <w:rFonts w:cs="Arial" w:ascii="Arial" w:hAnsi="Arial"/>
          <w:color w:val="000000"/>
          <w:sz w:val="24"/>
          <w:szCs w:val="24"/>
        </w:rPr>
        <w:t xml:space="preserve"> – O servidor enquadrado nas atividades previstas nesta Resolução que não quiser participar das atividades oferecidas pela Câmara Municipal de Sorriso deverá preencher declaração isentando a Câmara das implicações legais advindas da ocorrência de casos de doenças ocupacionais, após 03 (três) meses da vigência desta Resolução.</w:t>
      </w:r>
    </w:p>
    <w:p>
      <w:pPr>
        <w:pStyle w:val="Normal"/>
        <w:ind w:firstLine="1985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2º</w:t>
      </w:r>
      <w:r>
        <w:rPr>
          <w:rFonts w:cs="Arial" w:ascii="Arial" w:hAnsi="Arial"/>
          <w:color w:val="000000"/>
          <w:sz w:val="24"/>
          <w:szCs w:val="24"/>
        </w:rPr>
        <w:t xml:space="preserve"> – Para implicação legal de que trata o “</w:t>
      </w:r>
      <w:r>
        <w:rPr>
          <w:rFonts w:cs="Arial" w:ascii="Arial" w:hAnsi="Arial"/>
          <w:i/>
          <w:color w:val="000000"/>
          <w:sz w:val="24"/>
          <w:szCs w:val="24"/>
        </w:rPr>
        <w:t>caput</w:t>
      </w:r>
      <w:r>
        <w:rPr>
          <w:rFonts w:cs="Arial" w:ascii="Arial" w:hAnsi="Arial"/>
          <w:color w:val="000000"/>
          <w:sz w:val="24"/>
          <w:szCs w:val="24"/>
        </w:rPr>
        <w:t>” deste artigo, o funcionário ou servidor deverá haver a comprovação do nexo casual, referente à enfermidade diagnosticada e as atividades profissionais desenvolvidas pelo funcionário ou servidor acometido.</w:t>
      </w:r>
    </w:p>
    <w:p>
      <w:pPr>
        <w:pStyle w:val="Normal"/>
        <w:ind w:firstLine="1985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9º - </w:t>
      </w:r>
      <w:r>
        <w:rPr>
          <w:rFonts w:cs="Arial" w:ascii="Arial" w:hAnsi="Arial"/>
          <w:bCs/>
          <w:color w:val="000000"/>
          <w:sz w:val="24"/>
          <w:szCs w:val="24"/>
        </w:rPr>
        <w:t>A fiscalização das medidas contidas nesta Resolução ficará a cargo da Comissão de Educação, Saúde e Assistência Social, relacionadas às atividades trabalhistas e de saúde pública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0 - </w:t>
      </w:r>
      <w:r>
        <w:rPr>
          <w:rFonts w:cs="Arial" w:ascii="Arial" w:hAnsi="Arial"/>
          <w:sz w:val="24"/>
          <w:szCs w:val="24"/>
        </w:rPr>
        <w:t>Para o atendimento do disposto no “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” do art. 1º desta Resolução, fica autorizado o Presidente da Câmara Municipal a firmar convênios com entidades sociais, cuja finalidade seja o atendimento a servidores da Câmara Municipal de Sorriso. 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firstLine="1985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Art. 11</w:t>
      </w:r>
      <w:r>
        <w:rPr>
          <w:rFonts w:cs="Arial" w:ascii="Arial" w:hAnsi="Arial"/>
          <w:bCs/>
          <w:color w:val="000000"/>
          <w:sz w:val="24"/>
        </w:rPr>
        <w:t xml:space="preserve"> - </w:t>
      </w:r>
      <w:r>
        <w:rPr>
          <w:rFonts w:cs="Arial" w:ascii="Arial" w:hAnsi="Arial"/>
          <w:sz w:val="24"/>
        </w:rPr>
        <w:t>Esta Resolução entra em vigor na data de sua publicação, revogada as disposições em contrário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26 de agosto de 2009.</w:t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430"/>
        <w:gridCol w:w="3457"/>
      </w:tblGrid>
      <w:tr>
        <w:trPr/>
        <w:tc>
          <w:tcPr>
            <w:tcW w:w="234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ESEL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34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UIS FABIO MARCHIOR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PDT</w:t>
            </w:r>
          </w:p>
        </w:tc>
        <w:tc>
          <w:tcPr>
            <w:tcW w:w="345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EOCIR FAC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</w:rPr>
        <w:t>J U S T I F I C A T I V A S</w:t>
      </w:r>
    </w:p>
    <w:p>
      <w:pPr>
        <w:pStyle w:val="TextBody"/>
        <w:spacing w:before="0" w:after="0"/>
        <w:ind w:firstLine="1843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xtBody"/>
        <w:spacing w:before="0" w:after="0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A presente proposição tem por objetivo promover a saúde e qualidade de vida aos funcionários ou servidores, bem como, a integração e estímulo para o aumento da produtividade, além dos benefícios físicos, a prática voluntária da ginástica laboral proporciona ganhos psicológicos, diminuição do estresse e aumento no poder de concentração, motivação e moral dos trabalhadores, bem como, trazer benefícios econômicos diretos para a Câmara Municipal ao diminuir o afastamento do trabalho, acidentes e lesões e elevar a produtividade dos empregados e reduzir a procura pelos serviços de saúde por motivos que podem ser evitados com informações e ações preventivas;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rescente utilização de equipamentos de informática vem demonstrando a inadaptabilidade do ser humano no trato com essas máquinas, que, introduzidas nas atividades trabalhistas com o intuito de facilitar os processos desenvolvidos pelos trabalhadores nos diversos segmentos produtivos, acabaram revelando sua face negativa ao causar diversos distúrbios orgânicos, quando da sua utilização inadequada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incipal razão dos malefícios causados pelos computadores está na extrapolação dos limites corpóreos. Pausas regulares, principalmente nas atividades de entrada de dados em computador, são necessárias para a manutenção da homeostase (equilíbrio orgânico), fundamental para a manutenção das atividades corpóreas em um nível de esforço razoável, que não exceda as possibilidades articulatórias normais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a ginástica laboral, destacando-se como uma das mais eficazes medidas na prevenção da LER, razão que já seria suficiente para a apresentação deste Projeto. A ginástica laboral combate o sedentarismo, o estresse, a depressão e a ansiedade, melhora a flexibilidade, a força, a coordenação, o ritmo, a agilidade e a resistência, e combate a sensação de fadiga ao final da jornada de trabalho. Tudo isso é saúde para o trabalhador;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184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 Constituição Federal de 1988 estabelec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XXII do Art. 7° - </w:t>
      </w:r>
      <w:r>
        <w:rPr>
          <w:rFonts w:cs="Arial" w:ascii="Arial" w:hAnsi="Arial"/>
          <w:i/>
          <w:sz w:val="24"/>
          <w:szCs w:val="24"/>
        </w:rPr>
        <w:t>“Redução dos riscos inerentes ao trabalho, por meio de normas de saúde, higiene e segurança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Art. 196 – “</w:t>
      </w:r>
      <w:r>
        <w:rPr>
          <w:rFonts w:cs="Arial" w:ascii="Arial" w:hAnsi="Arial"/>
          <w:i/>
          <w:sz w:val="24"/>
          <w:szCs w:val="24"/>
        </w:rPr>
        <w:t>A Saúde é um direito de todos e dever do Estado, garantido mediante políticas sociais e econômicas que visem à redução do risco de doença e de outros agravos e ao acesso universal e igualitário às ações e serviços para sua promoção, proteção e recuperaçã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Art. 197 – “</w:t>
      </w:r>
      <w:r>
        <w:rPr>
          <w:rFonts w:cs="Arial" w:ascii="Arial" w:hAnsi="Arial"/>
          <w:i/>
          <w:sz w:val="24"/>
          <w:szCs w:val="24"/>
        </w:rPr>
        <w:t>São de relevância pública as ações e serviços de saúde, cabendo ao Poder Público dispor, nos termos da Lei, sobre sua regulamentação, fiscalização e controle, devendo sua execução ser feita diretamente ou através de terceiros e, também, por pessoa física ou jurídica de direito privad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Art. 6° - “</w:t>
      </w:r>
      <w:r>
        <w:rPr>
          <w:rFonts w:cs="Arial" w:ascii="Arial" w:hAnsi="Arial"/>
          <w:i/>
          <w:sz w:val="24"/>
          <w:szCs w:val="24"/>
        </w:rPr>
        <w:t>São direitos sociais, a educação, a saúde, o trabalho, a moradia, o lazer, a segurança, a previdência social, a proteção à maternidade e à infância, a assistência aos desamparados, na forma da Constituição Federal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A Lei Orgânica de Sorriso estabelec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Art. 79 – “</w:t>
      </w:r>
      <w:r>
        <w:rPr>
          <w:rFonts w:cs="Arial" w:ascii="Arial" w:hAnsi="Arial"/>
          <w:i/>
          <w:sz w:val="24"/>
          <w:szCs w:val="24"/>
        </w:rPr>
        <w:t>A saúde é direito de todos os munícipes e dever do Poder Público, assegurada mediante políticas sociais, econômicas e ambientais que visem à eliminação do risco de doenças e de outros agravos, devendo ser de acesso universal e igualitário às ações e serviços para sua promoção e recuperaç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Entende-se por saúde a resultante das condições de alimentação, habitação, educação, renda, meio ambiente, trabalho, emprego, lazer, liberdade, acesso e posse da terra e aos serviços de saúde garantidos através de um plano de desenvolvimento urbano elaborado de acordo com o Art. 301 da Constituição do Estado de Mato Gross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rescente número de alterações posturais percebidas hoje em jovens e adultos, que chegam aos serviços públicos e privados de saúde com sintomas de dores e alterações funcionais;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Muitas vezes estes indivíduos necessitam do afastamento de suas atividades cotidianas, devido à presença de alterações acompanhadas por sintomas, tais como: fraqueza, encurtamentos musculares, desvios posturais, dor, redução da capacidade funcional e outras. Desta forma acarretando em custos para a saúde pública, empresa e, para o próprio indivíduo;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daptação ao trabalho exige frequentemente, a adoção de posturas e movimentos que podem levar à fadiga e ocasionar o surgimento de lesões ocupacionais no trabalhador;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As lesões por esforços repetitivos (LER) tornam-se, nos últimos tempos, uma verdadeira epidemia no Brasil. Milhares e milhares de trabalhadores são acometidos por esse mal a cada mês, e por causa das dores, são afastados do trabalho. São altos os custos financeiros do absenteísmo, tanto para os empregadores quanto para a Previdência Social. Mais alto, entretanto, é o custo da doença para o trabalhador, que muitas vezes se vê incapacitado para o trabalho e para as tarefas mais simples do dia-a-dia;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cientização da prevenção é hoje o melhor investimento na área da saúde, para tanto devemos promulgar esta conscientização e o tratamento para que posteriormente não venha necessitar de afastamento das suas atividades profissionais e terem que procurarem um tratamento específico;</w:t>
      </w:r>
    </w:p>
    <w:p>
      <w:pPr>
        <w:pStyle w:val="TextBody"/>
        <w:spacing w:before="0" w:after="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tendimento na promoção da saúde e qualidade de vida feita por um profissional fisioterapeuta e educador físico promulgará conscientização da prevenção das alterações posturais que afetam toda a estrutura músculo-esquelética; redução dos gastos com despesas com a saúde, com consultas, medicamentos, exames entre outros; colher dados importantes para o tratamento específico, seja preventivo ou curativo; dar condições saudáveis e, principalmente a melhora incontestável da qualidade de vida de seus profissionais, fator preponderante na melhora da relação entre empregado e empregador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26 de agosto de 2009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430"/>
        <w:gridCol w:w="3084"/>
      </w:tblGrid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ESEL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34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UIS FABIO MARCHIOR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PDT</w:t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EOCIR FAC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39" w:leader="none"/>
        <w:tab w:val="left" w:pos="4674" w:leader="none"/>
      </w:tabs>
      <w:jc w:val="center"/>
      <w:outlineLvl w:val="2"/>
    </w:pPr>
    <w:rPr>
      <w:bCs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Estilo1">
    <w:name w:val="Estilo1"/>
    <w:basedOn w:val="Normal"/>
    <w:qFormat/>
    <w:pPr>
      <w:autoSpaceDE w:val="false"/>
      <w:ind w:firstLine="1701"/>
      <w:jc w:val="both"/>
    </w:pPr>
    <w:rPr>
      <w:rFonts w:ascii="Footlight MT Light" w:hAnsi="Footlight MT Light" w:cs="Footlight MT Light"/>
      <w:sz w:val="26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7:06:00Z</dcterms:created>
  <dc:creator>vanzella</dc:creator>
  <dc:description/>
  <cp:keywords/>
  <dc:language>en-US</dc:language>
  <cp:lastModifiedBy>mineia</cp:lastModifiedBy>
  <cp:lastPrinted>2009-08-25T12:21:00Z</cp:lastPrinted>
  <dcterms:modified xsi:type="dcterms:W3CDTF">2009-08-31T11:37:00Z</dcterms:modified>
  <cp:revision>31</cp:revision>
  <dc:subject/>
  <dc:title>PROJETO DE RESOLUÇÃO Nº 004/2009</dc:title>
</cp:coreProperties>
</file>