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ÇÃO N° 573/2023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AQUISIÇÃO DE MICROFONES PARA OS PROFESSORES DA REDE MUNICIPAL DE ENSINO D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HICO DA ZONA LESTE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 e à Secretaria Municipal de Educação, </w:t>
      </w:r>
      <w:r>
        <w:rPr>
          <w:b/>
          <w:sz w:val="22"/>
        </w:rPr>
        <w:t>versando sobre a necessidade de aquisição de microfones para os professores da rede municipal de ensino do município de Sorriso-MT.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  <w:highlight w:val="yellow"/>
        </w:rPr>
      </w:pPr>
      <w:r>
        <w:rPr>
          <w:sz w:val="22"/>
        </w:rPr>
        <w:t>A voz é um dos principais instrumentos de trabalho do professor. Uma jornada de trabalho extensa, constante, com salas de aula repletas de alunos, onde os professores sequer conseguem elevar o volume da voz o suficiente para que todos ouçam em uma altura que possibilite a compreensão, acaba causando um grande desgaste nas cordas vocais dos professores.</w:t>
      </w:r>
    </w:p>
    <w:p>
      <w:pPr>
        <w:pStyle w:val="Normal"/>
        <w:spacing w:before="0" w:after="0"/>
        <w:ind w:firstLine="141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 w:val="22"/>
        </w:rPr>
        <w:t>Além dos danos à voz do profissional de ensino, o rendimento dos estudantes também é prejudicado, em razão da dificuldade de compreensão da mensagem falada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 w:val="22"/>
        </w:rPr>
        <w:t xml:space="preserve">Com a aquisição de microfones para a rede municipal de ensino haverá uma diminuição da incidência de problemas vocais para a classe, problemas estes que refletem diretamente no desenvolvimento das turmas. 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É necessário trabalhar a saúde do professor. O cuidado com estes profissionais é de suma importância para mantê-los motivados a exercer sua função, que é tão importante para a nossa sociedade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 w:val="22"/>
        </w:rPr>
        <w:t>Considerando que esta é uma reinvindicação dos professores da rede municipal de ensino, razão pela qual faz-se necessária a presente indicação. 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âmara Municipal de Sorriso, Estado de Mato Grosso, em 13 de junho de 2023.</w:t>
      </w:r>
    </w:p>
    <w:p>
      <w:pPr>
        <w:pStyle w:val="Normal"/>
        <w:spacing w:before="0" w:after="0"/>
        <w:ind w:firstLine="1418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before="0" w:after="0"/>
        <w:ind w:firstLine="1418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0"/>
        <w:gridCol w:w="1604"/>
        <w:gridCol w:w="1625"/>
        <w:gridCol w:w="1100"/>
        <w:gridCol w:w="2092"/>
      </w:tblGrid>
      <w:tr>
        <w:trPr>
          <w:trHeight w:val="1346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ÁCIO AMBROSINI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REPUBLICANOS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ind w:left="-142" w:right="-284" w:hanging="0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anna</cp:lastModifiedBy>
  <cp:lastPrinted>2023-05-03T09:32:00Z</cp:lastPrinted>
  <dcterms:modified xsi:type="dcterms:W3CDTF">2023-06-22T16:02:00Z</dcterms:modified>
  <cp:revision>58</cp:revision>
  <dc:subject/>
  <dc:title/>
</cp:coreProperties>
</file>