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17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5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REVOGA O § 9º DO ARTIGO 30 DA RESOLUÇÃO N° 004/1999, QUE APROVA O REGIMENTO INTERNO DA CÂMARA MUNICIPAL DE SORRISO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RO 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cinco dias do mês de outu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OGA O § 9º DO ARTIGO 30 DA RESOLUÇÃO N° 004/1999, QUE APROVA O REGIMENTO INTERNO DA CÂMARA MUNICIPAL DE SORRISO E DÁ OUTRAS PROVIDÊNCIAS.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 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05T13:51:00Z</dcterms:modified>
  <cp:revision>8</cp:revision>
  <dc:subject/>
  <dc:title/>
</cp:coreProperties>
</file>