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8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5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 e Indicaçõ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176/2023, 177/2023, 179/2023, 180/2023, 181/2023, 184/2023 e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532/2023 a 554/2023 que tramitaram</w:t>
      </w:r>
      <w:r>
        <w:rPr>
          <w:iCs/>
          <w:sz w:val="24"/>
          <w:szCs w:val="24"/>
        </w:rPr>
        <w:t xml:space="preserve"> na 19ª Sessão Ordinária do ano de 2023 da Câmara Municipal de Sorriso, realizada em 12 de junh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gislativo01 leg</cp:lastModifiedBy>
  <dcterms:modified xsi:type="dcterms:W3CDTF">2023-06-15T12:42:00Z</dcterms:modified>
  <cp:revision>28</cp:revision>
  <dc:subject/>
  <dc:title/>
</cp:coreProperties>
</file>