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Ofício nº 28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Sorriso - MT, em 15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ÉLIDE MANZINI DE CAMP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Promotora de Justiç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/>
          <w:iCs/>
          <w:sz w:val="23"/>
          <w:szCs w:val="23"/>
        </w:rPr>
        <w:t>Assunto:</w:t>
      </w:r>
      <w:r>
        <w:rPr>
          <w:rFonts w:eastAsia="Calibri"/>
          <w:b/>
          <w:bCs/>
          <w:sz w:val="23"/>
          <w:szCs w:val="23"/>
          <w:lang w:eastAsia="en-US"/>
        </w:rPr>
        <w:t xml:space="preserve"> </w:t>
      </w:r>
      <w:r>
        <w:rPr>
          <w:b/>
          <w:sz w:val="23"/>
          <w:szCs w:val="23"/>
        </w:rPr>
        <w:t>SIMP nº 001519-005/2019 – revogação da Lei Municipal nº 2.943, de 24 de abril de 2019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Excelentíssima Promot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 xml:space="preserve">Ao cumprimentá-la cordialmente, a Câmara Municipal de Sorriso por meio do seu Presidente encaminha os documentos solicitados, quais sejam: </w:t>
      </w:r>
      <w:r>
        <w:rPr>
          <w:bCs/>
          <w:i/>
          <w:iCs/>
          <w:sz w:val="23"/>
          <w:szCs w:val="23"/>
        </w:rPr>
        <w:t>“informações acerca do acatamento desta Recomendação, acompanhada de documentos comprobatórios sobre as providências adotadas, no prazo de 30 (trinta) dias úteis, a contar do recebimento da presente notificação”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Em anexo segue cópia do Projeto de Lei nº 88/2023, que “</w:t>
      </w:r>
      <w:r>
        <w:rPr>
          <w:i/>
          <w:sz w:val="24"/>
          <w:szCs w:val="24"/>
        </w:rPr>
        <w:t>Revoga a Lei Ordinária nº 2.943, de 24 de abril de 2019, que “Autoriza o Poder Executivo a incluir os nomes dos presidentes de bairros nas placas de inauguração das obras municipais, no município de Sorriso/MT, nas condições que especifica, e dá outras providências</w:t>
      </w:r>
      <w:r>
        <w:rPr>
          <w:sz w:val="24"/>
          <w:szCs w:val="24"/>
        </w:rPr>
        <w:t>””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3"/>
          <w:szCs w:val="23"/>
        </w:rPr>
        <w:t xml:space="preserve">O projeto foi aprovado por unanimidade dos parlamentares, em três turnos de discussão e votação e seguiu para sanção ou veto do prefeito, conforme documentos anexos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Sem mais para o momento, aproveitamos o ensejo para externar protestos de elevada estima e consideração, e colocar-se à disposição para eventuais esclarecimentos que se fizerem necessários.</w:t>
      </w:r>
    </w:p>
    <w:p>
      <w:pPr>
        <w:pStyle w:val="Normal"/>
        <w:autoSpaceDE w:val="false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6-15T12:35:00Z</dcterms:modified>
  <cp:revision>26</cp:revision>
  <dc:subject/>
  <dc:title/>
</cp:coreProperties>
</file>