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8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5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ULIANO M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78/2023 que tramitou na 19ª Sessão Ordinária do ano de 2023 da Câmara Municipal de Sorriso, realizada em 12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egislativo01 leg</cp:lastModifiedBy>
  <dcterms:modified xsi:type="dcterms:W3CDTF">2023-06-15T12:43:00Z</dcterms:modified>
  <cp:revision>31</cp:revision>
  <dc:subject/>
  <dc:title/>
</cp:coreProperties>
</file>