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183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9/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MODIFICA ARTIGO 10 DA RESOLUÇÃO N° 005/2009 DE 29 DE SETEMBRO DE 2009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 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dezenove dias do mês de outubro do ano de dois mil e nove, reuniram-se os membros da Comissão de Justiça e Redação para analisar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1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MODIFICA ARTIGO 10 DA RESOLUÇÃO N° 005/2009 DE 29 DE SETEMBRO DE 2009 E DÁ OUTRAS PROVIDÊNCIAS.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 do Projeto de Resolução em questão, a Comissão opinou pela constitucionalidade, juridicidade e técnica legislativa e, no mérito, pela sua aprovação. Acompanham o voto do relator os demais membros da Comissão.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771"/>
      </w:tblGrid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7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 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19T09:00:00Z</cp:lastPrinted>
  <dcterms:modified xsi:type="dcterms:W3CDTF">2009-10-19T13:04:00Z</dcterms:modified>
  <cp:revision>11</cp:revision>
  <dc:subject/>
  <dc:title/>
</cp:coreProperties>
</file>