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PROJETO DE RESOLUÇÃO Nº 013/2009.</w:t>
      </w:r>
    </w:p>
    <w:p>
      <w:pPr>
        <w:pStyle w:val="TextBodyIndent"/>
        <w:ind w:left="3969" w:hanging="549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Arial"/>
          <w:szCs w:val="24"/>
        </w:rPr>
        <w:t>SÚMULA: CRIA O “TÍTULO DE CIDADÃO SORRISENSE”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A FARMÁCIA –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com fulcro no Artigo 109 do Regimento Interno, encaminham para deliberação do Soberano Plenário o seguinte Projeto de Resolução: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criado no município de Sorriso – MT o “Título de Cidadão Sorrisense”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“Título de Cidadão Sorrisense” destina-se a homenagear pessoas físicas que adotaram o município, trabalhando de forma incansável na promoção, prestação de relevantes serviços e que tenham distinguido em qualquer ramo do saber humano ou que, por sua ação, tornaram-se merecedores do reconhecimento da cidade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propositura será precedida obrigatoriamente, por “Currículum Vitae” e aditivos que justifiquem a concessão da honraria para serem analisados pela Comissão Especial de Títulos, Comendas e Moções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O Projeto de Decreto Legislativo deverá ser subscrito por no mínimo 1/3 (um terço) dos vereadores para encaminhamento a Plenári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s proposituras somente serão aceitas nos períodos ordinários e a cada vereador caberá apresentar no máximo 9 (nove) proposituras ao ano, que contará mesmo sendo proposta em conjunto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Não será admitida a inclusão de mais de um nome de agraciado em cada propositura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A Secretaria da Câmara deverá manter registro constando à tramitação completa e todos os esclarecimentos necessários aos anais Legislativos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Fica a cargo da Câmara Municipal as providências à execução do evento, em Sessão Solene, a ser realizada em dia de livre escolha do Presidente do Poder Legislativo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O “Título de Cidadão Sorrisense” deverá ser entregue até o prazo máximo de 03 (três) anos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Os homenageados receberão diploma na sessão solene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Quando ocorrer o falecimento de qualquer agraciado com “Título de Cidadão Sorrisense”, a Câmara Municipal, far-se-á representar nas exéquias quando no município e enviará oficialmente pêsames à família enlutada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Na ocasião de o Título ser prestado a pessoas já falecidas, a honraria será entregue ao cônjuge ou ao parente mais próximo na hierarquia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 -</w:t>
      </w:r>
      <w:r>
        <w:rPr>
          <w:rFonts w:cs="Arial" w:ascii="Arial" w:hAnsi="Arial"/>
          <w:sz w:val="24"/>
          <w:szCs w:val="24"/>
        </w:rPr>
        <w:t xml:space="preserve"> As correspondências enviadas pela Câmara Municipal aos agraciados pelo “Título de Cidadão Sorrisense”, serão encabeçadas com o título de “Exmo. Senhor Cidadão Sorrisense”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0 -</w:t>
      </w:r>
      <w:r>
        <w:rPr>
          <w:rFonts w:cs="Arial" w:ascii="Arial" w:hAnsi="Arial"/>
          <w:sz w:val="24"/>
          <w:szCs w:val="24"/>
        </w:rPr>
        <w:t xml:space="preserve"> Será cassado o Título quando o homenageado: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eter atos contra a soberania da Nação;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entar contra o regime democrático;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vestir, por atos ou palavras, contra o País, ou o Município, ou seus interesses;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or condenado por crime, em grau irrecorrível;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 conduzir de forma a propiciar mau exemplo ou a promover escândalo público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1 -</w:t>
      </w:r>
      <w:r>
        <w:rPr>
          <w:rFonts w:cs="Arial" w:ascii="Arial" w:hAnsi="Arial"/>
          <w:sz w:val="24"/>
          <w:szCs w:val="24"/>
        </w:rPr>
        <w:t xml:space="preserve"> A Comissão Especial não aceitará em hipótese alguma, projeto concessivo de “Título de Cidadão Sorrisense“, que não preencha as condições aqui insertas, sob pena de nulidade de votação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2 -</w:t>
      </w:r>
      <w:r>
        <w:rPr>
          <w:rFonts w:cs="Arial" w:ascii="Arial" w:hAnsi="Arial"/>
          <w:sz w:val="24"/>
          <w:szCs w:val="24"/>
        </w:rPr>
        <w:t xml:space="preserve"> Os Títulos prestados anteriormente a data da publicação desta Resolução terão seus efeitos legais garantidos da forma como foi promulgada.</w:t>
      </w:r>
    </w:p>
    <w:p>
      <w:pPr>
        <w:pStyle w:val="Normal"/>
        <w:tabs>
          <w:tab w:val="clear" w:pos="708"/>
          <w:tab w:val="left" w:pos="1128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Art. 13 -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30 de setembro de 2009.</w:t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521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106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7:00Z</dcterms:created>
  <dc:creator>paulo</dc:creator>
  <dc:description/>
  <cp:keywords/>
  <dc:language>en-US</dc:language>
  <cp:lastModifiedBy>mineia</cp:lastModifiedBy>
  <cp:lastPrinted>2009-09-30T16:22:00Z</cp:lastPrinted>
  <dcterms:modified xsi:type="dcterms:W3CDTF">2009-10-05T11:14:00Z</dcterms:modified>
  <cp:revision>35</cp:revision>
  <dc:subject/>
  <dc:title/>
</cp:coreProperties>
</file>