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20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 COMPENSAÇÃO DE HORAS TRABALHADAS DE SERVIDOR EFETIVO DA CÂMARA MUNICIPAL DE SORRISO – MT, NO CASO QUE ESPECIFICA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oito dias do mês de outubr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DISPÕE SOBRE A COMPENSAÇÃO DE HORAS TRABALHADAS DE SERVIDOR EFETIVO DA CÂMARA MUNICIPAL DE SORRISO – MT, NO CASO QUE ESPECIFICA, E DÁ OUTRAS PROVIDÊNCIAS.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 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7T07:59:00Z</cp:lastPrinted>
  <dcterms:modified xsi:type="dcterms:W3CDTF">2009-11-17T11:59:00Z</dcterms:modified>
  <cp:revision>9</cp:revision>
  <dc:subject/>
  <dc:title/>
</cp:coreProperties>
</file>