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ROJETO DE RESOLUÇÃO Nº 014/20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Arial" w:ascii="Arial" w:hAnsi="Arial"/>
          <w:bCs/>
          <w:sz w:val="24"/>
          <w:szCs w:val="24"/>
        </w:rPr>
        <w:t>DATA: 27 DE OUTUBRO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firstLine="3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ÚMULA: DISPÕE SOBRE A COMPENSAÇÃO DE HORAS TRABALHADAS DE SERVIDOR EFETIVO DA CÂMARA MUNICIPAL DE SORRISO – MT, NO CASO QUE ESPECIFICA, E DÁ OUTRAS PROVIDÊNCIAS.</w:t>
      </w:r>
    </w:p>
    <w:p>
      <w:pPr>
        <w:pStyle w:val="TextBodyIndent"/>
        <w:ind w:left="3402" w:firstLine="3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Recuodecorpodetexto3"/>
        <w:ind w:left="3402" w:hanging="0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bCs/>
          <w:i w:val="false"/>
          <w:iCs/>
          <w:sz w:val="24"/>
          <w:szCs w:val="24"/>
        </w:rPr>
      </w:r>
    </w:p>
    <w:p>
      <w:pPr>
        <w:pStyle w:val="Recuodecorpodetexto3"/>
        <w:ind w:left="3402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POLESELLO – PTB E VEREADORES ABAIXO ASSINADOS</w:t>
      </w:r>
      <w:r>
        <w:rPr>
          <w:rFonts w:cs="Arial" w:ascii="Arial" w:hAnsi="Arial"/>
          <w:b/>
          <w:i w:val="false"/>
          <w:sz w:val="24"/>
          <w:szCs w:val="24"/>
        </w:rPr>
        <w:t xml:space="preserve">, </w:t>
      </w:r>
      <w:r>
        <w:rPr>
          <w:rFonts w:cs="Arial" w:ascii="Arial" w:hAnsi="Arial"/>
          <w:i w:val="false"/>
          <w:sz w:val="24"/>
          <w:szCs w:val="24"/>
        </w:rPr>
        <w:t>com fulcro no Artigo 108 e Inciso III do Artigo 109, do Regimento Interno, encaminham para deliberação do Soberano Plenário o seguinte Projeto de Resoluçã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O servidor público efetivo da Câmara Municipal de Sorriso/MT, que eventualmente exercer cargo eletivo, poderá cumprir horário de trabalho alternativo a fim de compensar tempo destinado a atividades ligadas ao exercício do mandat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pt-PT"/>
        </w:rPr>
        <w:t>Para fins de atender o contido no Art. 1º desta Resolução, deverá ser elaborado cronograma pelo chefe superior, com anuência do Presid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Art. 3º </w:t>
      </w:r>
      <w:r>
        <w:rPr>
          <w:rFonts w:cs="Arial" w:ascii="Arial" w:hAnsi="Arial"/>
          <w:sz w:val="24"/>
          <w:szCs w:val="24"/>
          <w:lang w:val="pt-PT"/>
        </w:rPr>
        <w:t>- A Unidade Interna de Recursos Humanos ficará responsável pelo efetivo cumprimento do referido cronogram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Esta Resolução entra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7 de outubr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âmara Municipal de Sorriso/MT, conforme Lei Complementar Municipal nº 016/2004, está sendo acompanhada pelo Sistema de Controle Interno da Prefeitura Municipal, que em 22 de setembro de 2009, emitiu RELATÓRIO DE AUDITORIA dos diversos setores do Pode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os apontamentos, consta sobre a situação particularizada de servidor efetivo da Câmara Municipal em exercício de mandato. Segundo parecer, orienta o presidente desta Casa que seja regulamentado a compensação de horário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Em busca do atendimento a orientação da Controladora, Senhora Lourdes Eliane Hagers Bosa, propomos o referido Projeto de Resolução, com finalidade de atender as exigências propo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7 de outubr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Subtitle">
    <w:name w:val="Subtitle"/>
    <w:basedOn w:val="Normal"/>
    <w:next w:val="TextBody"/>
    <w:qFormat/>
    <w:pPr>
      <w:ind w:firstLine="3402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27T14:21:00Z</cp:lastPrinted>
  <dcterms:modified xsi:type="dcterms:W3CDTF">2009-10-27T19:01:00Z</dcterms:modified>
  <cp:revision>14</cp:revision>
  <dc:subject/>
  <dc:title/>
</cp:coreProperties>
</file>