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25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4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CRIA A TRIBUNA LIVRE NA CÂMARA MUNICIPAL DE SORRISO –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quatorze dias do mês de dezembr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CRIA A TRIBUNA LIVRE NA CÂMARA MUNICIPAL DE SORRISO – MT, E DÁ OUTRAS PROVIDÊNCIAS.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 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4T11:48:00Z</dcterms:modified>
  <cp:revision>13</cp:revision>
  <dc:subject/>
  <dc:title/>
</cp:coreProperties>
</file>