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FINANÇAS, ORÇAMENTOS E FISCALIZAÇÃO.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ECER Nº 086/2009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bCs/>
          <w:sz w:val="24"/>
          <w:szCs w:val="24"/>
        </w:rPr>
        <w:t>07/12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RESOLUÇÃO N° 015/2009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AUTORIZA AUMENTO SALARIAL AOS SERVIDORES DA CÂMARA MUNICIPAL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LUIS FABIO MARCHIOR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sete dias do mês de dezembro do ano de dois mil e nove, a Comissão de Finanças, Orçamentos e Fiscalização esteve reunida nas dependências da Câmara Municipal de Sorriso, a fim de apreciar o </w:t>
      </w:r>
      <w:r>
        <w:rPr>
          <w:rFonts w:cs="Arial" w:ascii="Arial" w:hAnsi="Arial"/>
          <w:b/>
          <w:i/>
          <w:sz w:val="24"/>
          <w:szCs w:val="24"/>
          <w:u w:val="single"/>
        </w:rPr>
        <w:t>Projeto de Resolução n° 015/2009,</w:t>
      </w:r>
      <w:r>
        <w:rPr>
          <w:rFonts w:cs="Arial" w:ascii="Arial" w:hAnsi="Arial"/>
          <w:sz w:val="24"/>
          <w:szCs w:val="24"/>
        </w:rPr>
        <w:t xml:space="preserve"> que tem como súmula: AUTORIZA AUMENTO SALARIAL AOS SERVIDORES DA CÂMARA MUNICIPAL E DÁ OUTRAS PROVIDÊNCIAS. Após análise do Projeto de Resolução em questão, este relator vota favorável e solicita sua tramitação em plenário. Acompanham o voto do relator os demais membro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516"/>
        <w:gridCol w:w="3469"/>
      </w:tblGrid>
      <w:tr>
        <w:trPr/>
        <w:tc>
          <w:tcPr>
            <w:tcW w:w="297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3469" w:type="dxa"/>
            <w:tcBorders/>
          </w:tcPr>
          <w:p>
            <w:pPr>
              <w:pStyle w:val="TextBody"/>
              <w:ind w:firstLine="107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12-07T15:13:00Z</dcterms:modified>
  <cp:revision>10</cp:revision>
  <dc:subject/>
  <dc:title/>
</cp:coreProperties>
</file>