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39"/>
          <w:tab w:val="clear" w:pos="4674"/>
        </w:tabs>
        <w:ind w:left="3402" w:hanging="0"/>
        <w:jc w:val="both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  <w:t>PROJETO DE RESOLUÇÃO Nº 016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09 DE DEZEMBR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 xml:space="preserve">SÚMULA: </w:t>
      </w:r>
      <w:r>
        <w:rPr>
          <w:rFonts w:cs="Arial" w:ascii="Arial" w:hAnsi="Arial"/>
          <w:b/>
          <w:bCs/>
          <w:szCs w:val="24"/>
        </w:rPr>
        <w:t>CRIA A TRIBUNA LIVRE NA CÂMARA MUNICIPAL DE SORRISO – MT,</w:t>
      </w:r>
      <w:r>
        <w:rPr>
          <w:rFonts w:cs="Arial" w:ascii="Arial" w:hAnsi="Arial"/>
          <w:b/>
          <w:iCs/>
          <w:szCs w:val="24"/>
          <w:lang w:val="pt-BR"/>
        </w:rPr>
        <w:t xml:space="preserve"> E DÁ OUTRAS PROVIDÊNCIAS. </w:t>
      </w:r>
    </w:p>
    <w:p>
      <w:pPr>
        <w:pStyle w:val="Recuodecorpodetexto3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LUIS FABIO MARCHIORO – PDT, LEOCIR FACCIO – PDT e POLESELLO – PTB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com fulcro nos artigos 108 e 109 do Regimento Interno, encaminham para deliberação do Soberano Plenário, o seguinte Projeto de Resolução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Art. 1º -</w:t>
      </w:r>
      <w:r>
        <w:rPr>
          <w:rFonts w:cs="Arial" w:ascii="Arial" w:hAnsi="Arial"/>
          <w:bCs/>
          <w:iCs/>
          <w:sz w:val="24"/>
          <w:szCs w:val="24"/>
        </w:rPr>
        <w:t xml:space="preserve"> Fica criad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A TRIBUNA LIVRE </w:t>
      </w:r>
      <w:r>
        <w:rPr>
          <w:rFonts w:cs="Arial" w:ascii="Arial" w:hAnsi="Arial"/>
          <w:bCs/>
          <w:iCs/>
          <w:sz w:val="24"/>
          <w:szCs w:val="24"/>
        </w:rPr>
        <w:t>na Câmara Municipal de Sorriso – MT.</w:t>
      </w:r>
    </w:p>
    <w:p>
      <w:pPr>
        <w:pStyle w:val="Normal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2° -</w:t>
      </w:r>
      <w:r>
        <w:rPr>
          <w:rFonts w:cs="Arial" w:ascii="Arial" w:hAnsi="Arial"/>
          <w:bCs/>
          <w:iCs/>
          <w:sz w:val="24"/>
          <w:szCs w:val="24"/>
        </w:rPr>
        <w:t xml:space="preserve"> A Tribuna Livre é um órgão de aconselhamento e participação da comunidade de natureza propositiva, que ficará disposto da seguinte forma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mente terão direito de uso da Tribuna Livre as entidades de classes, comunitárias, associativas e religiosas;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inscrição deve ser feita com no mínimo 02 (dois) dias de antecedência à sessão de cada semana, na Secretaria de Serviços Legislativos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Arial" w:ascii="Arial" w:hAnsi="Arial"/>
          <w:bCs/>
          <w:iCs/>
          <w:sz w:val="24"/>
          <w:szCs w:val="24"/>
        </w:rPr>
        <w:t>Será apreciada uma entidade pelo Plenário da Câmara na sessão seguinte às suas inscrições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Arial" w:ascii="Arial" w:hAnsi="Arial"/>
          <w:bCs/>
          <w:iCs/>
          <w:sz w:val="24"/>
          <w:szCs w:val="24"/>
        </w:rPr>
        <w:t>O tema apresentado pelas entidades inscritas será matéria de discussão e deliberação por parte do Presidente da Mesa Diretora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Arial" w:ascii="Arial" w:hAnsi="Arial"/>
          <w:bCs/>
          <w:iCs/>
          <w:sz w:val="24"/>
          <w:szCs w:val="24"/>
        </w:rPr>
        <w:t>Aprovado o tema a entidade terá até 10 (dez) minutos na Tribuna da Câmara na sessão ordinária subseqüente, com direito a aparte pelos Vereadores.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– </w:t>
      </w:r>
      <w:r>
        <w:rPr>
          <w:rFonts w:cs="Arial" w:ascii="Arial" w:hAnsi="Arial"/>
          <w:bCs/>
          <w:iCs/>
          <w:sz w:val="24"/>
          <w:szCs w:val="24"/>
        </w:rPr>
        <w:t>No uso d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Tribuna Livre deverá o orador ter idade igual ou superior a 16 (dezesseis) anos de idade e residir no Município de Sorriso – MT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3° -</w:t>
      </w:r>
      <w:r>
        <w:rPr>
          <w:rFonts w:cs="Arial" w:ascii="Arial" w:hAnsi="Arial"/>
          <w:bCs/>
          <w:iCs/>
          <w:sz w:val="24"/>
          <w:szCs w:val="24"/>
        </w:rPr>
        <w:t xml:space="preserve"> Na inscrição</w:t>
      </w:r>
      <w:r>
        <w:rPr>
          <w:rFonts w:cs="Arial" w:ascii="Arial" w:hAnsi="Arial"/>
          <w:color w:val="000000"/>
          <w:sz w:val="24"/>
          <w:szCs w:val="24"/>
        </w:rPr>
        <w:t xml:space="preserve"> para a Tribuna Livre seu representante terá que apresentar ATA ou requerimento ou ofício em que conste a autorização da diretoria executiva da entidade em que representa; nome do orador e o tema que será abordado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° -</w:t>
      </w:r>
      <w:r>
        <w:rPr>
          <w:rFonts w:cs="Arial" w:ascii="Arial" w:hAnsi="Arial"/>
          <w:color w:val="000000"/>
          <w:sz w:val="24"/>
          <w:szCs w:val="24"/>
        </w:rPr>
        <w:t xml:space="preserve"> O comportamento na Tribuna da Câmara será regido da seguinte forma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a execução da Tribuna Livre, o presidente da Mesa fará advertência ao orador que fugir do tema aprovado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do orador ser advertido pela segunda vez sofrerá o veto pela Casa para uma segunda inscrição pelo período de um ano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Em função da gravidade da conduta do orador na Tribuna Livre, será permitida a palavra de ordem pelos Edis, bem como, a Mesa poderá suspender o exercício da Tribuna se assim o julgar necessário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poderá recorrer ao plenário, através de requerimento fundamentado, pedindo a suspensão do veto imposto pela Mesa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querimento para recurso só será considerado válido se aprovado pela maioria simples do plenário da Câmara Municipal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rador inscrito se apresentará na Tribuna da Câmara Municipal trajado de acordo com o decoro da Casa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5° -</w:t>
      </w:r>
      <w:r>
        <w:rPr>
          <w:rFonts w:cs="Arial" w:ascii="Arial" w:hAnsi="Arial"/>
          <w:bCs/>
          <w:iCs/>
          <w:sz w:val="24"/>
          <w:szCs w:val="24"/>
        </w:rPr>
        <w:t xml:space="preserve"> Qualquer ato contrário ao decoro ou que falte com respeito aos membros do plenário importará na suspensão imediata do orador e da entidade, não cabendo recurso ao plenário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6° -</w:t>
      </w:r>
      <w:r>
        <w:rPr>
          <w:rFonts w:cs="Arial" w:ascii="Arial" w:hAnsi="Arial"/>
          <w:bCs/>
          <w:iCs/>
          <w:sz w:val="24"/>
          <w:szCs w:val="24"/>
        </w:rPr>
        <w:t xml:space="preserve"> Os temas abordados devem ser de interesse da comunidade, rua, bairro ou do segmento econômico, social ou religioso que a entidade represente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–</w:t>
      </w:r>
      <w:r>
        <w:rPr>
          <w:rFonts w:cs="Arial" w:ascii="Arial" w:hAnsi="Arial"/>
          <w:bCs/>
          <w:iCs/>
          <w:sz w:val="24"/>
          <w:szCs w:val="24"/>
        </w:rPr>
        <w:t xml:space="preserve"> Com prévia autorização da Mesa, o tema poderá ser alterado durante a Tribuna Livre, desde que, se trate de qualquer ato manifestante cultural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7° -</w:t>
      </w:r>
      <w:r>
        <w:rPr>
          <w:rFonts w:cs="Arial" w:ascii="Arial" w:hAnsi="Arial"/>
          <w:bCs/>
          <w:iCs/>
          <w:sz w:val="24"/>
          <w:szCs w:val="24"/>
        </w:rPr>
        <w:t xml:space="preserve"> A Tribuna Livre </w:t>
      </w:r>
      <w:r>
        <w:rPr>
          <w:rFonts w:cs="Arial" w:ascii="Arial" w:hAnsi="Arial"/>
          <w:color w:val="000000"/>
          <w:sz w:val="24"/>
          <w:szCs w:val="24"/>
        </w:rPr>
        <w:t>terá um tempo de dez minutos durante a II Parte: Grande Expediente da Pauta das Sessões Ordinárias da Câmara Municipal e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ó poderá haver inscrição pela mesma entidade com intervalo mínimo de 02 (dois) meses;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ó por motivo relevante, e sob critério da Mesa Diretora, será aceita inscrição da mesma entidade por um período inferior a 02 (dois) meses da sua última inscrição.</w:t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8° -</w:t>
      </w:r>
      <w:r>
        <w:rPr>
          <w:rFonts w:cs="Arial" w:ascii="Arial" w:hAnsi="Arial"/>
          <w:bCs/>
          <w:iCs/>
          <w:sz w:val="24"/>
          <w:szCs w:val="24"/>
        </w:rPr>
        <w:t xml:space="preserve"> Fica vedada a inscrição de caráter político e partidário.</w:t>
      </w:r>
    </w:p>
    <w:p>
      <w:pPr>
        <w:pStyle w:val="Normal"/>
        <w:jc w:val="both"/>
        <w:textAlignment w:val="top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 9° -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Esta Resolução entra em vigor na data de sua publicação, revogada as disposições em contrário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dezem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77"/>
        <w:gridCol w:w="2709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J U S T I F I C A T I V A S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rojeto Tribuna Livre visa incluir a sociedade organizada nas decisões do Poder Legislativo e ao mesmo tempo pede à sociedade sorrisense que participe e faça o seu comentário.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opositura apresentada não contraria a soberania e nem interfere no espaço do Vereador, bem pelo contrário, valoriza-o. E fortalece a Câmara Municipal, quando convoca para si a participação da sociedade organizada;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a proposta privilegia as instituições em detrimento de ações individuais, fortalece e dá oportunidade a ações propositivas advindas das comunidades;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os Vereadores cabe a autorização para a prática da Tribuna Livre, não apenas com a aprovação dessa proposta, mas, sobretudo, no rito do processo que vai permitir a participação dos representantes das instituições da sociedade organizada de Sorriso;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 trata de uma oportunidade aos vereadores articular as bases em que representa, dando-lhe voz e vez, chamando-a a fazer política em parceria com os Edis, fortalecendo e enriquecendo os seus mandado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dezembr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952"/>
        <w:gridCol w:w="2670"/>
      </w:tblGrid>
      <w:tr>
        <w:trPr/>
        <w:tc>
          <w:tcPr>
            <w:tcW w:w="36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Estilo1">
    <w:name w:val="Estilo1"/>
    <w:basedOn w:val="Normal"/>
    <w:qFormat/>
    <w:pPr>
      <w:autoSpaceDE w:val="false"/>
      <w:ind w:firstLine="1701"/>
      <w:jc w:val="both"/>
    </w:pPr>
    <w:rPr>
      <w:rFonts w:ascii="Footlight MT Light" w:hAnsi="Footlight MT Light" w:cs="Footlight MT Light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5:00Z</dcterms:created>
  <dc:creator>vanzella</dc:creator>
  <dc:description/>
  <cp:keywords/>
  <dc:language>en-US</dc:language>
  <cp:lastModifiedBy>mineia</cp:lastModifiedBy>
  <cp:lastPrinted>2009-12-04T10:38:00Z</cp:lastPrinted>
  <dcterms:modified xsi:type="dcterms:W3CDTF">2009-12-10T10:46:00Z</dcterms:modified>
  <cp:revision>10</cp:revision>
  <dc:subject/>
  <dc:title>PROJETO DE RESOLUÇÃO Nº 004/2009</dc:title>
</cp:coreProperties>
</file>