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 001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ETERMINA O CALENDÁRIO DAS SESSÕES ORDINÁRIAS PARA O PERÍODO LEGISLATIVO DE 2010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o Projeto de Resolução nº 001/2010, cuja Súmula: DETERMINA O CALENDÁRIO DAS SESSÕES ORDINÁRIAS PARA O PERÍODO LEGISLATIVO DE 2010, E DÁ OUTRAS PROVIDÊNCIAS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o projeto de resolução atende os requisitos formais (legal e regimental), pois vem atender o que preceitua a Lei Orgânica Municipal em seu Art. 21 e a Resolução nº 007/2007 que altera o Regimento Interno (Res. 04/99). A legislação determina o período das sessões ordinárias do Ano Legislativo entre 1º de fevereiro à 15 de julho e de 1º de agosto à 15 de dezembro. Conforme Art. 58 do Regimento Interno (Res. 004/99) em seu Inciso II, as sessões da Câmara serão ordinárias, e realizadas de acordo com a pré-fixação em calendário na 1ª sessão ordinária de cada período legislativo. Atendendo os preceitos formais, da técnica legislativa e da legalidade, fazem com que este relator seja de parecer favorável a sua tramitação em Plenário. O parecer jurídico desta Casa opina favoravelmente ao encaminhamento para deliberação em Plenário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2-01T18:42:00Z</dcterms:modified>
  <cp:revision>18</cp:revision>
  <dc:subject/>
  <dc:title/>
</cp:coreProperties>
</file>