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15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3 DE DEZEMBRO DE 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AUMENTO SALARIAL AOS SERVIDORE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.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aumento salarial aos Servidores Públicos da Câmara Municip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O aumento salarial de que trata o artigo anterior será de 13,00%(treze por cento) a serem pagos a partir de 01 de dezembro de 2009.</w:t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, surtindo efeitos retroativos a partir de 01 de dezembro de 2009.</w:t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126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.  </w:t>
      </w:r>
      <w:r>
        <w:rPr>
          <w:rFonts w:cs="Arial" w:ascii="Arial" w:hAnsi="Arial"/>
          <w:color w:val="000000"/>
          <w:sz w:val="26"/>
          <w:szCs w:val="26"/>
        </w:rPr>
        <w:t>Revogam-se as disposições em contrário.</w:t>
      </w:r>
    </w:p>
    <w:p>
      <w:pPr>
        <w:pStyle w:val="Normal"/>
        <w:keepNext w:val="true"/>
        <w:widowControl w:val="false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ind w:firstLine="1985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03 de dezembro de 2009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º Secretário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3T16:14:00Z</cp:lastPrinted>
  <dcterms:modified xsi:type="dcterms:W3CDTF">2009-12-08T10:50:00Z</dcterms:modified>
  <cp:revision>10</cp:revision>
  <dc:subject/>
  <dc:title/>
</cp:coreProperties>
</file>