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08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002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LTERA §3º DO ART. 11 DA RESOLUÇÃO Nº 004/99 (REGIMENTO INTERNO)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fevereiro do ano de dois mil e dez, reuniram-se nas dependências da Câmara Municipal, os membros da Comissão de Justiça e Redação para exarar parecer com relação ao Projeto de Resolução nº 002/2010, cuja Súmula: ALTERA §3º DO ART. 11 DA RESOLUÇÃO Nº 004/99 (REGIMENTO INTERNO) E DÁ OUTRAS PROVIDÊNCIAS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o projeto de resolução atende os requisitos formais (legal, regimental e a técnica legislativa). É próprio do Poder Legislativo, conforme previsão Regimental em seu Art. 109, Inciso III (Res. 04/99 – Regimento Interno) ter iniciativa nesta modalidade de propositura. Há previsão na Lei Orgânica Municipal em seu Artigo 13. Encontrando-se todos os aspectos nas conformidades exigidas, o presente relator é de parecer favorável a tramitação do referido projeto em Plenário. Acompanha o voto do relator,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08T19:54:00Z</cp:lastPrinted>
  <dcterms:modified xsi:type="dcterms:W3CDTF">2010-02-08T23:54:00Z</dcterms:modified>
  <cp:revision>8</cp:revision>
  <dc:subject/>
  <dc:title/>
</cp:coreProperties>
</file>