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RESOLUÇÃO Nº 003/2010</w:t>
      </w:r>
    </w:p>
    <w:p>
      <w:pPr>
        <w:pStyle w:val="NoSpacing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20 DE MAIO DE 2010.</w:t>
      </w:r>
    </w:p>
    <w:p>
      <w:pPr>
        <w:pStyle w:val="NoSpacing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 INSTITUI O PRÊMIO “JUBILEU DE PRATA” ÀS EMPRESAS SORRISENSES COM 25 ANOS DE ATIVIDADES COMERCIAIS NO MUNICIPIO DE SORRISO, E DÁ OUTRAS PROVIDÊNCIAS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FABIO MARCHIORO – PDT e VEREADORES ABAIXO ASSINADOS</w:t>
      </w:r>
      <w:r>
        <w:rPr>
          <w:rFonts w:cs="Arial" w:ascii="Arial" w:hAnsi="Arial"/>
          <w:sz w:val="28"/>
          <w:szCs w:val="28"/>
        </w:rPr>
        <w:t>, com assento nesta Casa, com fulcro no Artigo 109 do Regimento Interno, encaminham para deliberação do Soberano Plenário o seguinte Projeto de Resolução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º</w:t>
      </w:r>
      <w:r>
        <w:rPr>
          <w:rFonts w:cs="Arial" w:ascii="Arial" w:hAnsi="Arial"/>
          <w:sz w:val="28"/>
          <w:szCs w:val="28"/>
        </w:rPr>
        <w:t xml:space="preserve"> - Fica instituído o “Prêmio Jubileu de Prata” às empresas Sorrisenses com 25 (vinte e cinco) anos de atividades comerciais no Município de Sorriso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Toda empresa constituída no Município de Sorriso, que completar 25 anos de atividades comerciais, será considerada merecedora do “Prêmio Jubileu de Prata”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Somente as empresas com 25 anos de atividades ininterruptos, serão agraciadas com o referido prêmio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A concessão do “Prêmio Jubileu de Prata” será feito por meio de um Projeto de Decreto Legislativo que deverá ser subscrito por no mínimo 1/3 (um terço) dos vereadores para encaminhamento ao Plenário.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Ficará a cargo da Câmara Municipal as Providências necessárias para a execução do evento de entrega da Honraria, a ser realizado no mês de aniversário do Município, em dia de livre escolha da mesa diretora do Poder Legislativo.</w:t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º-</w:t>
      </w:r>
      <w:r>
        <w:rPr>
          <w:rFonts w:cs="Arial" w:ascii="Arial" w:hAnsi="Arial"/>
          <w:sz w:val="28"/>
          <w:szCs w:val="28"/>
        </w:rPr>
        <w:t xml:space="preserve"> Esta Resolução entra em vigor na data de sua Publicação, revogadas as disposições em contrário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0 de mai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2"/>
        <w:gridCol w:w="2880"/>
        <w:gridCol w:w="2883"/>
      </w:tblGrid>
      <w:tr>
        <w:trPr/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LUIS FABIO MARCHIO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D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LEOCIR FA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DT</w:t>
            </w:r>
          </w:p>
        </w:tc>
        <w:tc>
          <w:tcPr>
            <w:tcW w:w="2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BRUNO STELL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Style w:val="Tabelacomgrade"/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1729"/>
        <w:gridCol w:w="4353"/>
      </w:tblGrid>
      <w:tr>
        <w:trPr/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CHAGAS ABRAN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R</w:t>
            </w:r>
          </w:p>
        </w:tc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CHACRI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R</w:t>
            </w:r>
          </w:p>
        </w:tc>
        <w:tc>
          <w:tcPr>
            <w:tcW w:w="4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ROSEANE MARQUES DE AMOR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                           </w:t>
      </w:r>
    </w:p>
    <w:tbl>
      <w:tblPr>
        <w:tblStyle w:val="Tabelacomgrade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PROFESSORA MARI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a PSB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GERSON L. FRANCIO - Jabu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011(dois mil e onze), o Município de Sorriso completará 25 anos de Emancipação Político-Administrativa. Sabe-se que este momento será muito especial a todos os Sorrisenses, mas principalmente àqueles que foram protagonistas desta história.</w:t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início, foi tudo muito difícil, mas as vicissitudes foram impulsionadoras de empreendimentos que hoje são o orgulho de todos os que residem neste município, e os corajosos, que estiveram por trás de todo este cenário, merecem o reconhecimento e a gratidão por terem ajudado a formar a “Capital Nacional do Agronegócio”.</w:t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esta Casa de Leis quer homenagear as empresas que completarem 25 anos de atividades comerciais, e/ ou já tenham completado nesta data, com um certificado de “Prêmio Jubileu de Prata”, como forma de agradecimento e respeito por parte de toda população Sorrisense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0 de maio de 2010.</w:t>
      </w:r>
    </w:p>
    <w:p>
      <w:pPr>
        <w:pStyle w:val="NoSpacing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2"/>
        <w:gridCol w:w="2880"/>
        <w:gridCol w:w="2883"/>
      </w:tblGrid>
      <w:tr>
        <w:trPr/>
        <w:tc>
          <w:tcPr>
            <w:tcW w:w="3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LUIS FABIO MARCHIO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D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LEOCIR FA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DT</w:t>
            </w:r>
          </w:p>
        </w:tc>
        <w:tc>
          <w:tcPr>
            <w:tcW w:w="2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BRUNO STELL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Style w:val="Tabelacomgrade"/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1729"/>
        <w:gridCol w:w="4353"/>
      </w:tblGrid>
      <w:tr>
        <w:trPr/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CHAGAS ABRAN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R</w:t>
            </w:r>
          </w:p>
        </w:tc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CHACRI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R</w:t>
            </w:r>
          </w:p>
        </w:tc>
        <w:tc>
          <w:tcPr>
            <w:tcW w:w="4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ROSEANE MARQUES DE AMOR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                           </w:t>
      </w:r>
    </w:p>
    <w:tbl>
      <w:tblPr>
        <w:tblStyle w:val="Tabelacomgrade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PROFESSORA MARI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a PSB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GERSON L. FRANCIO - Jabu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Calibri" w:cs="Arial" w:ascii="Arial" w:hAnsi="Arial"/>
                <w:b/>
                <w:kern w:val="0"/>
                <w:sz w:val="25"/>
                <w:szCs w:val="25"/>
                <w:lang w:val="pt-BR" w:eastAsia="en-US" w:bidi="ar-SA"/>
              </w:rPr>
              <w:t>Vereador PSB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2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76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576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3</Pages>
  <Words>500</Words>
  <Characters>2701</Characters>
  <CharactersWithSpaces>319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0:00Z</dcterms:created>
  <dc:creator>luis fabio</dc:creator>
  <dc:description/>
  <dc:language>en-US</dc:language>
  <cp:lastModifiedBy>laercio</cp:lastModifiedBy>
  <cp:lastPrinted>2010-05-21T14:30:00Z</cp:lastPrinted>
  <dcterms:modified xsi:type="dcterms:W3CDTF">2010-05-21T1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