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RESOLUÇÃO Nº 004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1 DE NOVEM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szCs w:val="24"/>
        </w:rPr>
        <w:t>SÚMULA: INSTITUI O CÓDIGO DE ÉTICA E DECORO PARLAMENTAR E DÁ OUTRAS PROVIDÊNCIAS</w:t>
      </w:r>
    </w:p>
    <w:p>
      <w:pPr>
        <w:pStyle w:val="Textoembloco"/>
        <w:ind w:left="2835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emEspaamento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EREADORES ABAIXO ASSINADOS</w:t>
      </w:r>
      <w:r>
        <w:rPr>
          <w:rFonts w:cs="Arial" w:ascii="Arial" w:hAnsi="Arial"/>
          <w:sz w:val="24"/>
          <w:szCs w:val="24"/>
        </w:rPr>
        <w:t>, com assento nesta Casa, com fulcro no Artigo 109 do Regimento Interno, encaminham para deliberação do Soberano Plenário o seguinte Projeto de Resolução:</w:t>
      </w:r>
    </w:p>
    <w:p>
      <w:pPr>
        <w:pStyle w:val="Normal"/>
        <w:ind w:left="2835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DEVERES FUNDAMENTAIS DO VEREADOR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No exercício do mandato, o Vereador atenderá às prescrições constitucionais, da Lei Orgânica, do Regimento Interno e às contidas nesta Resolução, sujeitando-se aos procedimentos disciplinares nela previst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São deveres fundamentais do Vereador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romover a defesa dos interesses comunitários e municipai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efender a integralidade do patrimônio municipal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III – zelar pelo aprimoramento das instituições democráticas e representativas e, particularmente, pelas prerrogativas do Poder Legislativ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exercer o mandato com dignidade e respeito à coisa pública e à vontade popular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apresentar-se à Câmara durante as sessões legislativas ordinárias e extraordinárias, participar das sessões do Plenário e das reuniões das Comissões de que seja membro, além das sessões solenes da Câmar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VEDAÇÕES AO EXERCÍCIO DO MANDATO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É expressamente vedado ao Vereador, além de outras vedações presentes na Constituição Federal e na Lei Orgânica do Município:</w:t>
      </w:r>
    </w:p>
    <w:p>
      <w:pPr>
        <w:pStyle w:val="Normal"/>
        <w:ind w:left="6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esde a expedição do diploma:</w:t>
      </w:r>
    </w:p>
    <w:p>
      <w:pPr>
        <w:pStyle w:val="Normal"/>
        <w:numPr>
          <w:ilvl w:val="0"/>
          <w:numId w:val="2"/>
        </w:numPr>
        <w:ind w:left="927" w:firstLine="1701"/>
        <w:jc w:val="both"/>
        <w:rPr/>
      </w:pPr>
      <w:r>
        <w:rPr>
          <w:rFonts w:cs="Arial" w:ascii="Arial" w:hAnsi="Arial"/>
          <w:sz w:val="24"/>
          <w:szCs w:val="24"/>
        </w:rPr>
        <w:t>firmar ou manter contrato com o Município, suas autarquias, empresas públicas, sociedades de economia mista, fundações ou empresas concessionárias de serviços públicos municipais, salvo quando o contrato obedecer a cláusulas uniformes;</w:t>
      </w:r>
    </w:p>
    <w:p>
      <w:pPr>
        <w:pStyle w:val="Normal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ou exercer cargo, função ou emprego remunerado, inclusive os de que seja demissível ad nutum, nas entidades constantes da alínea anterior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esde a posse:</w:t>
      </w:r>
    </w:p>
    <w:p>
      <w:pPr>
        <w:pStyle w:val="Recuodecorpodetexto3"/>
        <w:numPr>
          <w:ilvl w:val="0"/>
          <w:numId w:val="3"/>
        </w:numPr>
        <w:ind w:left="927" w:firstLine="1701"/>
        <w:rPr/>
      </w:pPr>
      <w:r>
        <w:rPr>
          <w:rFonts w:cs="Arial" w:ascii="Arial" w:hAnsi="Arial"/>
          <w:szCs w:val="24"/>
        </w:rPr>
        <w:t>ser proprietário ou diretor de empresa que goze de favor decorrente de contrato celebrado com o Município ou nela exercer função remunerada;</w:t>
      </w:r>
    </w:p>
    <w:p>
      <w:pPr>
        <w:pStyle w:val="Normal"/>
        <w:numPr>
          <w:ilvl w:val="0"/>
          <w:numId w:val="3"/>
        </w:numPr>
        <w:ind w:left="927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cupar cargo ou função de que seja demissível </w:t>
      </w:r>
      <w:r>
        <w:rPr>
          <w:rFonts w:cs="Arial" w:ascii="Arial" w:hAnsi="Arial"/>
          <w:i/>
          <w:sz w:val="24"/>
          <w:szCs w:val="24"/>
        </w:rPr>
        <w:t>ad nutum</w:t>
      </w:r>
      <w:r>
        <w:rPr>
          <w:rFonts w:cs="Arial" w:ascii="Arial" w:hAnsi="Arial"/>
          <w:sz w:val="24"/>
          <w:szCs w:val="24"/>
        </w:rPr>
        <w:t xml:space="preserve"> nas entidades referidas na alínea a do inciso I, salvo o cargo de Secretário Municipal ou equivalente; </w:t>
      </w:r>
    </w:p>
    <w:p>
      <w:pPr>
        <w:pStyle w:val="Normal"/>
        <w:numPr>
          <w:ilvl w:val="0"/>
          <w:numId w:val="3"/>
        </w:numPr>
        <w:ind w:left="927" w:firstLine="1701"/>
        <w:jc w:val="both"/>
        <w:rPr/>
      </w:pPr>
      <w:r>
        <w:rPr>
          <w:rFonts w:cs="Arial" w:ascii="Arial" w:hAnsi="Arial"/>
          <w:sz w:val="24"/>
          <w:szCs w:val="24"/>
        </w:rPr>
        <w:t>patrocinar causas em que seja interessada qualquer das entidades a que se refere a alínea a do inciso I;</w:t>
      </w:r>
    </w:p>
    <w:p>
      <w:pPr>
        <w:pStyle w:val="Normal"/>
        <w:numPr>
          <w:ilvl w:val="0"/>
          <w:numId w:val="3"/>
        </w:numPr>
        <w:ind w:left="927" w:firstLine="1701"/>
        <w:jc w:val="both"/>
        <w:rPr/>
      </w:pPr>
      <w:r>
        <w:rPr>
          <w:rFonts w:cs="Arial" w:ascii="Arial" w:hAnsi="Arial"/>
          <w:sz w:val="24"/>
          <w:szCs w:val="24"/>
        </w:rPr>
        <w:t>ser titular de mais de um cargo ou mandato público eletiv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 A proibição constante da alínea a do inciso I compreende o Vereador como pessoa física, seu cônjuge ou companheira e pessoas jurídicas direta ou indiretamente por ele controladas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Consideram-se incompatíveis com a ética e o decoro parlamentar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abuso das prerrogativas previstas na Lei Orgânica do Municípi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I – a percepção de vantagens indevidas, tais como doações, benefícios ou cortesias de empresas, grupos econômicos ou autoridades públicas, ressalvados os brindes sem valor econômic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II – a prática de irregularidades graves no desempenho do mandato ou de encargos decorrent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 abuso do poder econômico no processo eleitora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 Inclui-se entre as irregularidades graves, para fins deste artigo, a atribuição de dotação orçamentária, sob a forma de subvenções sociais, auxílios ou qualquer outra rubrica, a entidades ou instituições das quais participe o Vereador, seu cônjuge, companheira ou parente, de um ou de outro, até o terceiro grau, bem como pessoa jurídica direta ou indiretamente por eles controlada ou, ainda, que aplique os recursos recebidos em atividades que não correspondam rigorosamente às suas finalidades estatutár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RREGEDOR E DA COMISSÃO DE É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 DECORO PARLAMENTAR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Nos termos do Regimento Interno, a Mesa fará manter a ordem e a disciplina no  edifício da Câmara.</w:t>
      </w:r>
    </w:p>
    <w:p>
      <w:pPr>
        <w:pStyle w:val="Normal"/>
        <w:ind w:left="170" w:right="170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O 1º Vice-Presidente da Câmara funcionará como  Corregedor e se responsabilizará pela manutenção do decoro dos  Vereadores.</w:t>
      </w:r>
    </w:p>
    <w:p>
      <w:pPr>
        <w:pStyle w:val="Normal"/>
        <w:ind w:left="170" w:right="170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§ 2º -</w:t>
      </w:r>
      <w:r>
        <w:rPr>
          <w:rFonts w:cs="Arial" w:ascii="Arial" w:hAnsi="Arial"/>
          <w:sz w:val="24"/>
          <w:szCs w:val="24"/>
        </w:rPr>
        <w:t xml:space="preserve"> Na ausência do  Vice-Presidente, atuará como  Corregedor substituto o 2º Secretário, este também ausente,  o Vereador mais idoso da Casa, não ocupante de cargo da Mes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°. </w:t>
      </w:r>
      <w:r>
        <w:rPr>
          <w:rFonts w:cs="Arial" w:ascii="Arial" w:hAnsi="Arial"/>
          <w:sz w:val="24"/>
          <w:szCs w:val="24"/>
        </w:rPr>
        <w:t>Compete ao Corregedor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 - zelar pelo cumprimento do presente Código de Ética e Decoro Parlamentar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I - corrigir os usos e abusos dos Vereadores, promovendo-lhes a responsabilidad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7°.</w:t>
      </w:r>
      <w:r>
        <w:rPr>
          <w:rFonts w:cs="Arial" w:ascii="Arial" w:hAnsi="Arial"/>
          <w:sz w:val="24"/>
          <w:szCs w:val="24"/>
        </w:rPr>
        <w:t xml:space="preserve"> O Corregedor, por ato próprio ou em virtude de representação fundamentada de terceiros, instituirá o processo disciplinar no prazo máximo de quinze dias do conhecimento dos fatos ou do recolhimento da denúncia e o encaminhará à Mesa da Câmar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 Qualquer cidadão, com base em elementos convincentes, poderá oferecer representação perante o Corregedor, sob protocol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8</w:t>
      </w:r>
      <w:r>
        <w:rPr>
          <w:rFonts w:cs="Arial" w:ascii="Arial" w:hAnsi="Arial"/>
          <w:sz w:val="24"/>
          <w:szCs w:val="24"/>
        </w:rPr>
        <w:t xml:space="preserve">°-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do o processo disciplinar, o Presidente da Câmara, numa das três sessões plenárias subseqüentes, procederá a leitura da representação e convocará a eleição dos membros da Comissão de Ética e Decoro Parlamenta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°- </w:t>
      </w:r>
      <w:r>
        <w:rPr>
          <w:rFonts w:cs="Arial" w:ascii="Arial" w:hAnsi="Arial"/>
          <w:sz w:val="24"/>
          <w:szCs w:val="24"/>
        </w:rPr>
        <w:t xml:space="preserve"> A Comissão de Ética e Decoro Parlamentar será constituída por três Vereadores, sempre que for recebida representação contra Vereador por infringência aos dispositivos desta Resolução, da Lei Orgânica,  da Legislação Eleitoral ou da Constituição Federa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1°.</w:t>
      </w:r>
      <w:r>
        <w:rPr>
          <w:rFonts w:cs="Arial" w:ascii="Arial" w:hAnsi="Arial"/>
          <w:sz w:val="24"/>
          <w:szCs w:val="24"/>
        </w:rPr>
        <w:t xml:space="preserve"> A Comissão de Ética e Decoro Parlamentar é considerada Comissão Especial, nos termos do Regimento Intern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2°.</w:t>
      </w:r>
      <w:r>
        <w:rPr>
          <w:rFonts w:cs="Arial" w:ascii="Arial" w:hAnsi="Arial"/>
          <w:sz w:val="24"/>
          <w:szCs w:val="24"/>
        </w:rPr>
        <w:t xml:space="preserve"> Os membros da Comissão de Ética e Decoro Parlamentar serão escolhidos por escrutínio secreto, excluído o denunciado, sendo considerados eleitos os três Vereadores que obtiverem o maior número de voto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3°.</w:t>
      </w:r>
      <w:r>
        <w:rPr>
          <w:rFonts w:cs="Arial" w:ascii="Arial" w:hAnsi="Arial"/>
          <w:sz w:val="24"/>
          <w:szCs w:val="24"/>
        </w:rPr>
        <w:t xml:space="preserve"> No caso de impedimento ou de manifestação de vontade de qualquer membro eleito na forma do parágrafo anterior, será considerado eleito membro da Comissão, sucessivamente, o Vereador que tiver obtido maior número de voto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 4°.</w:t>
      </w:r>
      <w:r>
        <w:rPr>
          <w:rFonts w:cs="Arial" w:ascii="Arial" w:hAnsi="Arial"/>
          <w:sz w:val="24"/>
          <w:szCs w:val="24"/>
        </w:rPr>
        <w:t xml:space="preserve"> Havendo empate no número de votos obtidos nos casos previstos nos §§ 2° e 3° deste artigo, será eleito o Vereador mais idos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s membros da Comissão de Ética e Decoro Parlamentar deverão, sob pena de imediato desligamento e substituição, observar a discrição e o sigilo inerentes à natureza de sua fun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MEDIDAS DISCIPLINARES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As medidas disciplinares sã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advertência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ensur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erda temporária do exercício do mandat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erda de manda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A advertência é medida disciplinar de competência do Presidente da Câmara e será aplicada naqueles casos não capitulados nos arts. 13, 14 e 15 da presente Resolu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 xml:space="preserve"> A censura será verbal ou escrita e será aplicada pelo Presidente da Câmar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§ 1°. A censura verbal será aplicada quando não couber penalidade mais grave, ao Vereador que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ixar de observar, salvo motivo justificado, os deveres inerentes ao mandato ou os preceitos do Regimento Intern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aticar atos que infrinjam as regras de boa conduta nas dependências da Câmar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erturbar a ordem das sessões ou reuniõe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§ 2°. A censura escrita será imposta pelo Presidente da Câmara e homologada pela Mesa, se outra cominação mais grave não couber, ao Vereador que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 - usar, em discurso ou proposição, de expressões atentatórias ao decoro parlamentar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I - praticar ofensas físicas ou morais a qualquer pessoa, no edifício da Câmara, ou desacatar, por atos ou palavras, outro parlamentar, a Mesa ou a Comissão, ou os respectivos Preside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4.</w:t>
      </w:r>
      <w:r>
        <w:rPr>
          <w:rFonts w:cs="Arial" w:ascii="Arial" w:hAnsi="Arial"/>
          <w:sz w:val="24"/>
          <w:szCs w:val="24"/>
        </w:rPr>
        <w:t xml:space="preserve"> Considera-se incurso na sanção de pena temporária do exercício do mandato, quando não for aplicável penalidade mais grave, o Vereador que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incidir nas hipóteses do artigo anterior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aticar transgressão grave ou reiterada aos preceitos do Regimento Interno ou desta Resoluçã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II - revelar conteúdo de debates ou deliberações que a Câmara ou Comissão haja resolvido devam permanecer secret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V - revelar informações e documentos oficiais de caráter reservado, de que tenha tido conhecimento, na forma regiment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5.</w:t>
      </w:r>
      <w:r>
        <w:rPr>
          <w:rFonts w:cs="Arial" w:ascii="Arial" w:hAnsi="Arial"/>
          <w:sz w:val="24"/>
          <w:szCs w:val="24"/>
        </w:rPr>
        <w:t xml:space="preserve"> Serão punidos com a perda do mandato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 - a infração de qualquer das proibições referidas no art. 3° desta Resoluçã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I - a prática de qualquer dos atos contrários à ética e ao decoro parlamentar contidos na Lei Orgânica ou no art. 4° desta Resolução;</w:t>
      </w:r>
    </w:p>
    <w:p>
      <w:pPr>
        <w:pStyle w:val="Recuodecorpodetexto3"/>
        <w:ind w:left="567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 o Vereador que deixar de comparecer, em cada sessão legislativa anual, a Terça parte das sessões ordinárias da Câmara, salvo licença ou missão por esta autorizad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o Vereador que perder ou tiver suspenso os direitos polític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quando o declarar a Justiça Eleitoral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VI - o Vereador que sofrer condenação criminal em sentença transitada e julg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CESSO DISCIPLINAR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6.</w:t>
      </w:r>
      <w:r>
        <w:rPr>
          <w:rFonts w:cs="Arial" w:ascii="Arial" w:hAnsi="Arial"/>
          <w:sz w:val="24"/>
          <w:szCs w:val="24"/>
        </w:rPr>
        <w:t xml:space="preserve"> Recebida a representação, a Comissão de Ética e Decoro Parlamentar observará os seguintes procedimentos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 - iniciará, de imediato, as apurações dos fatos e das responsabilidade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I - oferecerá cópia da representação ao Vereador denunciado, que terá o prazo de 10(dez) dias para apresentar defesa escrita e prova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II - esgotado o prazo, sem apresentação de defesa, o Presidente da Comissão nomeará defensor dativo para oferecê-la, reabrindo-lhe igual praz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V - apresentada a defesa, a Comissão procederá às diligências e à instrução probatória que entender necessárias, findas as quais proferirá parecer no prazo de três sessões ordinárias, concluindo pela procedência da representação ou pelo seu arquivamento, oferecendo, quando for o caso, Projeto de Resolução apropriado para a declaração de perda do mandato ou suspensão temporária do exercício do mandat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na hipótese de pena de perda de mandato, a Comissão fará juntar ao processo parecer da Comissão de Constituição e Justiça da Câmara, que terá o prazo de quinze dias para apresentá-lo;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 - concluída a tramitação na Comissão de Ética e Decoro Parlamentar, será o processo encaminhado à Mesa da Câmara e, uma vez lido no Expediente, será incluído na Ordem do Dia, nos termos do Regimento Interno, devendo uma ementa ser publicada em local de costum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7.</w:t>
      </w:r>
      <w:r>
        <w:rPr>
          <w:rFonts w:cs="Arial" w:ascii="Arial" w:hAnsi="Arial"/>
          <w:sz w:val="24"/>
          <w:szCs w:val="24"/>
        </w:rPr>
        <w:t xml:space="preserve"> É facultado ao Vereador, em qualquer caso, constituir advogado para a sua defesa, que poderá atuar em todas as fases do process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8. </w:t>
      </w:r>
      <w:r>
        <w:rPr>
          <w:rFonts w:cs="Arial" w:ascii="Arial" w:hAnsi="Arial"/>
          <w:sz w:val="24"/>
          <w:szCs w:val="24"/>
        </w:rPr>
        <w:t>Recebida a denúncia, a Comissão promoverá a apuração dos fatos, a realização de diligências e a audiência do denunciado, dentro do prazo de  60(sessenta) dia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9.</w:t>
      </w:r>
      <w:r>
        <w:rPr>
          <w:rFonts w:cs="Arial" w:ascii="Arial" w:hAnsi="Arial"/>
          <w:sz w:val="24"/>
          <w:szCs w:val="24"/>
        </w:rPr>
        <w:t xml:space="preserve"> Considerada procedente a denúncia por fato sujeito a medidas de advertência ou censura, a Comissão indicará ao Presidente da Câmara a sua aplicação e, em se tratando de infração punível com a perda temporária ou definitiva do mandato, observar-se-ão os procedimentos dos incisos IV, V e VI do art. 16, desta Resoluçã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0.</w:t>
      </w:r>
      <w:r>
        <w:rPr>
          <w:rFonts w:cs="Arial" w:ascii="Arial" w:hAnsi="Arial"/>
          <w:sz w:val="24"/>
          <w:szCs w:val="24"/>
        </w:rPr>
        <w:t xml:space="preserve"> A sanção de perda temporária do exercício do mandato será decidida pelo Plenário, em escrutínio secreto e por maioria simples, que deliberará inclusive quanto ao prazo, que não poderá exceder a 120 (cento e vinte dias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1. </w:t>
      </w:r>
      <w:r>
        <w:rPr>
          <w:rFonts w:cs="Arial" w:ascii="Arial" w:hAnsi="Arial"/>
          <w:sz w:val="24"/>
          <w:szCs w:val="24"/>
        </w:rPr>
        <w:t>A perda do mandato será decidida pelo Plenário, em escrutínio secreto e por maioria absoluta de voto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 Quando se tratar de infração aos incisos III, IV, V e VI do art. 15, a sanção será aplicada de ofício, pela Mesa da Câmara, resguardado, em qualquer caso, o princípio da ampla defesa.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2.</w:t>
      </w:r>
      <w:r>
        <w:rPr>
          <w:rFonts w:cs="Arial" w:ascii="Arial" w:hAnsi="Arial"/>
          <w:sz w:val="24"/>
          <w:szCs w:val="24"/>
        </w:rPr>
        <w:t xml:space="preserve"> Toda e qualquer representação, inclusive as oferecidas por partidos políticos, obedecerá ao previsto nos arts. 7°, 8° e 16 desta Resolu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GERAIS E TRANSITÓRIAS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3.</w:t>
      </w:r>
      <w:r>
        <w:rPr>
          <w:rFonts w:cs="Arial" w:ascii="Arial" w:hAnsi="Arial"/>
          <w:sz w:val="24"/>
          <w:szCs w:val="24"/>
        </w:rPr>
        <w:t xml:space="preserve"> Quando um Vereador for acusado por outro de ato que ofenda a sua honorabilidade, pode pedir ao Presidente da Câmara ou ao Corregedor que apure a veracidade da argüição e o cabimento da sanção ao ofensor, no caso de improcedência da acusação.</w:t>
      </w:r>
    </w:p>
    <w:p>
      <w:pPr>
        <w:pStyle w:val="Heading1"/>
        <w:tabs>
          <w:tab w:val="clear" w:pos="720"/>
          <w:tab w:val="left" w:pos="-426" w:leader="none"/>
        </w:tabs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-426" w:leader="none"/>
        </w:tabs>
        <w:ind w:firstLine="1276"/>
        <w:jc w:val="both"/>
        <w:rPr/>
      </w:pPr>
      <w:r>
        <w:rPr>
          <w:rFonts w:cs="Arial" w:ascii="Arial" w:hAnsi="Arial"/>
          <w:szCs w:val="24"/>
        </w:rPr>
        <w:t>Art. 24.</w:t>
      </w:r>
      <w:r>
        <w:rPr>
          <w:rFonts w:cs="Arial" w:ascii="Arial" w:hAnsi="Arial"/>
          <w:b w:val="false"/>
          <w:szCs w:val="24"/>
        </w:rPr>
        <w:t xml:space="preserve"> As apurações de fatos e de responsabilidades previstas neste Código poderão, quando a sua natureza assim o exigir, ser solicitadas ao Ministério Público ou às autoridades policiais, por intermédio da Mesa da Câmara, caso em que serão feitas as necessárias adaptações nos procedimentos e prazos previstos nesta Resoluçã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5.</w:t>
      </w:r>
      <w:r>
        <w:rPr>
          <w:rFonts w:cs="Arial" w:ascii="Arial" w:hAnsi="Arial"/>
          <w:sz w:val="24"/>
          <w:szCs w:val="24"/>
        </w:rPr>
        <w:t xml:space="preserve"> O processo disciplinar regulamentado nesta Resolução  não será interrompido pela renúncia do Vereador ao seu mandato, nem serão pela mesma suprimidas as sanções eventualmente aplicáveis e seus efeit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6.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, em especial a Resolução nº 005/1999.</w:t>
      </w:r>
    </w:p>
    <w:p>
      <w:pPr>
        <w:pStyle w:val="Recuodecorpodetexto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ind w:right="-5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1 de novembro de 2010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81"/>
        <w:gridCol w:w="2882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725"/>
        <w:gridCol w:w="4355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172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left="1418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1134" w:right="-573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1276" w:hanging="14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firstLine="567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2T16:32:00Z</dcterms:modified>
  <cp:revision>7</cp:revision>
  <dc:subject/>
  <dc:title/>
</cp:coreProperties>
</file>