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72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9 de junho de 2023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homologação do Memorando nº 01/2023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stituído pela Lei Federal n. 4320, de 17 de marco de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- Fica homologado o Memorando nº 01/2023 – Comissão de Inventário, Levantamento e Avaliação Patrimonial de Bens Móveis, Imóveis, Úteis e Inservíveis da Câmara Municipal de Sorriso, declarando inservíveis, sem valor patrimonial e a serem regularizados mediante baixa, os bens patrimoniais móveis da Câmara de Vereadores de Sorriso - MT que relaci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2º - A baixa dos bens de que trata o artigo 1º são os que constam da relação apresentada pela Comissão, nomeada pela portaria nº 157/2023, através de Memorando nº 01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- Os bens baixados neste ato são os constantes do Anexo Único desta Portaria, atenderão os dispostos no Decreto Federal nº 9.373/20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bens que foram considerados “inservíveis ao Poder Legislativo, por obsolescência, ociosidade ou por danos generalizados e irrecuperáveis poderão ser descartados, pela autoridade competente, dando-se destinação ambientalmente adequada ao resíduo, nos conformes da Lei Federal nº 12.305/2010 – Política Nacional Resíduos Sólido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rt. 4º - Esta portaria entra em vigor nesta dat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9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31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6-19T13:02:00Z</cp:lastPrinted>
  <dcterms:modified xsi:type="dcterms:W3CDTF">2023-06-20T11:13:00Z</dcterms:modified>
  <cp:revision>32</cp:revision>
  <dc:subject/>
  <dc:title/>
</cp:coreProperties>
</file>