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9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0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 e Indicaçõ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185/2023, 186/2023, 187/2023 e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555/2023 a 573/2023 que tramitaram</w:t>
      </w:r>
      <w:r>
        <w:rPr>
          <w:iCs/>
          <w:sz w:val="24"/>
          <w:szCs w:val="24"/>
        </w:rPr>
        <w:t xml:space="preserve"> na 20ª Sessão Ordinária do ano de 2023 da Câmara Municipal de Sorriso, realizada em 19 de junh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6-20T12:21:00Z</dcterms:modified>
  <cp:revision>29</cp:revision>
  <dc:subject/>
  <dc:title/>
</cp:coreProperties>
</file>