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9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Sorriso - MT, em 20 de junh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INÁCIO LULA DA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República Federativa do Bras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Encaminha Requer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xcelentíssimo Senhor Presidente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o cumprimentá-lo cordialmente, aproveitamos o ensejo para encaminhar a Vossa Excelência, o Requerimento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186/2023 que tramitou e foi aprovado na 20ª Sessão Ordinária desta Casa Legislativa, realizada em 16 de junho do corrente an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06-20T12:29:00Z</dcterms:modified>
  <cp:revision>26</cp:revision>
  <dc:subject/>
  <dc:title/>
</cp:coreProperties>
</file>