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ÁVIO D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 Justiça e Segurança Públic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6/2023 o qual tramitou na 20ª Sessão Ordinária da Câmara Municipal de Sorriso, realizada em 19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6-20T12:33:00Z</dcterms:modified>
  <cp:revision>26</cp:revision>
  <dc:subject/>
  <dc:title/>
</cp:coreProperties>
</file>