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310/2023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20 de junho de 2023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RONEL ASSI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putado Federal</w:t>
      </w:r>
    </w:p>
    <w:p>
      <w:pPr>
        <w:pStyle w:val="Normal"/>
        <w:jc w:val="both"/>
        <w:rPr/>
      </w:pPr>
      <w:r>
        <w:rPr>
          <w:sz w:val="24"/>
          <w:szCs w:val="24"/>
        </w:rPr>
        <w:t>Brasília – DF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unto: Encaminha Requeriment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Senhor Deputado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o cordialmente, encaminhamos a Vossa Excelência, o Requerimento nº 186/2023 o qual tramitou na 20ª Sessão Ordinária da Câmara Municipal de Sorriso, realizada em 19 de junho de 2023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AGO MELL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dcterms:modified xsi:type="dcterms:W3CDTF">2023-06-20T13:26:00Z</dcterms:modified>
  <cp:revision>32</cp:revision>
  <dc:subject/>
  <dc:title/>
</cp:coreProperties>
</file>