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SICA CRISTINA DE A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a de Políci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leg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sz w:val="24"/>
          <w:szCs w:val="24"/>
        </w:rPr>
        <w:t>Requerimento nº 188/2023 o qual tramitou na 20ª Sessão Ordinária da Câmara Municipal de Sorriso, realizada em 19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6-20T13:28:00Z</dcterms:modified>
  <cp:revision>35</cp:revision>
  <dc:subject/>
  <dc:title/>
</cp:coreProperties>
</file>