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08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ÍTULO DE CIDADÃO SORRISENSE AO SENHOR BENEDITO ABADIO DA SILVA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4"/>
        </w:rPr>
        <w:t>EDSON MORELO – PPS</w:t>
      </w:r>
      <w:r>
        <w:rPr>
          <w:rFonts w:cs="Arial" w:ascii="Arial" w:hAnsi="Arial"/>
          <w:iCs/>
          <w:sz w:val="24"/>
        </w:rPr>
        <w:t>, vereador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Art. 1º - Fica concedido Título de Cidadão Sorrisense ao Senhor BENEDITO ABADIO DA SILVA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2º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3º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lenário Aureliano Pereira da Silva, em 01 de agosto de 2003.</w:t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</w:tabs>
        <w:rPr>
          <w:b/>
          <w:b/>
          <w:bCs/>
          <w:iCs w:val="false"/>
        </w:rPr>
      </w:pPr>
      <w:r>
        <w:rPr>
          <w:b/>
          <w:bCs/>
          <w:iCs w:val="false"/>
        </w:rPr>
        <w:t>EDSON MOREL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ereador – P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15T17:37:00Z</dcterms:modified>
  <cp:revision>12</cp:revision>
  <dc:subject/>
  <dc:title/>
</cp:coreProperties>
</file>