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577/2023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O A LIMPEZA DA BOCA DE LOBO (BUEIRO), LOCALIZADA NA RUA NOSSA SENHORA DAS MERCEDES, ESQUINA COM A RUA NOSSA SENHORA DO BRASIL, NO BAIRRO TERRA BRASIL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CELSO KOZAK,</w:t>
      </w:r>
      <w:r>
        <w:rPr>
          <w:rFonts w:cs="Times New Roman" w:ascii="Times New Roman" w:hAnsi="Times New Roman"/>
          <w:bCs/>
          <w:color w:val="000000"/>
        </w:rPr>
        <w:t xml:space="preserve"> 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, do Regimento Interno, requerem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que seja promovida a limpeza da boca de lobo (bueiro), localizada na Rua Nossa Senhora do Brasil, esquina com a Rua Nossa Senhora do Brasil, no Bairro Terra Brasil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Considerando que através de visita in loco, foi constatado a necessidade de limpeza de boca de lobo na Rua Nossa Senhora das Mercedes, esquina com a Rua Nossa Senhora Do Brasil, Bairro Terra Brasil, na cidade de Sorriso-MT. </w:t>
      </w:r>
    </w:p>
    <w:p>
      <w:pPr>
        <w:pStyle w:val="Normal"/>
        <w:ind w:firstLine="141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limpeza e desobstrução da boca de lobo é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limpeza de boca de lobo deve ser feita regularmente, a fim de garantir que as águas pluviais escoam corretamente, impedindo que materiais sólidos retidos durante as chuvas sejam levados para as galeri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nsiderando que a boca de lobo (bueiro), do localizada no local indicado, no Bairro Terra Brasil, encontra-se cheia de lixo e areia, havendo necessidade de limpeza; com urgência. 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19 de junh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CELSO KOZAK</w:t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Vereador PSDB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416" w:gutter="0" w:header="720" w:top="28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27:00Z</dcterms:created>
  <dc:creator>Gabinete4</dc:creator>
  <dc:description/>
  <cp:keywords/>
  <dc:language>en-US</dc:language>
  <cp:lastModifiedBy>Lanna</cp:lastModifiedBy>
  <cp:lastPrinted>2023-06-19T12:29:00Z</cp:lastPrinted>
  <dcterms:modified xsi:type="dcterms:W3CDTF">2023-06-21T12:58:00Z</dcterms:modified>
  <cp:revision>11</cp:revision>
  <dc:subject/>
  <dc:title/>
</cp:coreProperties>
</file>