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NDICAÇÃO Nº 582/2023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DICO A CONSTRUÇÃO DE UM QUEBRA MOLA NA RUA PALMARES, NO BAIRRO MORADA DO BOSQUE I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DEMILSON CAROÇO - PROGRESSISTAS, </w:t>
      </w:r>
      <w:r>
        <w:rPr>
          <w:rFonts w:cs="Times New Roman" w:ascii="Times New Roman" w:hAnsi="Times New Roman"/>
          <w:bCs/>
          <w:color w:val="000000"/>
        </w:rPr>
        <w:t>vereador com assento</w:t>
      </w:r>
      <w:r>
        <w:rPr>
          <w:rFonts w:cs="Times New Roman" w:ascii="Times New Roman" w:hAnsi="Times New Roman"/>
          <w:color w:val="000000"/>
        </w:rPr>
        <w:t xml:space="preserve"> nesta Casa, em conformidade com o artigo 115 do Regimento Interno, requer à Mesa que este Expediente seja encaminhado ao Exmo. Senhor Ari Lafin, Prefeito Municipal, com cópia a Secretaria Municipal de Segurança Pública, Trânsito e Defesa Civil, </w:t>
      </w:r>
      <w:r>
        <w:rPr>
          <w:rFonts w:cs="Times New Roman" w:ascii="Times New Roman" w:hAnsi="Times New Roman"/>
          <w:b/>
          <w:color w:val="000000"/>
        </w:rPr>
        <w:t>versando sobre a necessidade da implantação de construção de um quebra mola na rua Palmares, no bairro Morada do Bosque I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USTIFICATIVAS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 grande fluxo de veículos automotores e de pedestres que circulam diariamente na referida rua;</w:t>
      </w:r>
    </w:p>
    <w:p>
      <w:pPr>
        <w:pStyle w:val="Normal"/>
        <w:ind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>Considerando que com a instalação do quebra mola, os veículos irão trafegar com velocidade reduzida, aumentando assim a segurança dos condutores e dos pedestres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nsiderando ser uma reivindicação dos moradores do bairro, pois estão acontecendo vários acidentes nessa região. 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eastAsia="Segoe UI" w:cs="Times New Roman"/>
          <w:color w:val="333333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eastAsia="Segoe UI" w:cs="Times New Roman"/>
          <w:color w:val="333333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ara Municipal de Sorriso, Estado de Mato Grosso, em 20 de junho de 2023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DEMILSON CAROÇ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reador Progressis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418" w:right="1133" w:gutter="0" w:header="720" w:top="28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SimSun;宋体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Lanna</cp:lastModifiedBy>
  <cp:lastPrinted>2023-06-20T11:22:00Z</cp:lastPrinted>
  <dcterms:modified xsi:type="dcterms:W3CDTF">2023-06-21T15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3AE7372F944B7A203E0151CE1E72C</vt:lpwstr>
  </property>
  <property fmtid="{D5CDD505-2E9C-101B-9397-08002B2CF9AE}" pid="3" name="KSOProductBuildVer">
    <vt:lpwstr>1046-11.2.0.11537</vt:lpwstr>
  </property>
</Properties>
</file>