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584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O PODER EXECUTIVO MUNICIPAL QUE FAÇA GESTÃO PARA IMPLANTAÇÃO DE UMA FACULDADE PÚBLICA OU PARTICULAR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DEMILSON CAROÇO - PROGRESSISTAS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 à Mesa que este Expediente seja encaminhado ao Exmo. Senhor Ari Lafin, Prefeito Municipal, com cópia a Secretaria Municipal de Educação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a implantação de uma faculdade pública ou particular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a grande população da nossa Zona Leste de Sorriso, que hoje chega em torno de 40.000 habitantes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iderando que não temos nenhuma faculdade na região, para atender a grande quantidade de alunos; 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remos dando uma estrutura própria e adequada para os estudante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shd w:fill="FFFFFF" w:val="clear"/>
        </w:rPr>
        <w:t>Considerando a importância da faculdade, que reflete no aumento das oportunidades profissionais, na possibilidade de ganhar melhores salários e também é percebida no crescimento pessoal. 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3"/>
          <w:szCs w:val="23"/>
          <w:shd w:fill="FFFFFF" w:val="clear"/>
        </w:rPr>
        <w:t>Conquistar um diploma de curso superior melhora</w:t>
      </w:r>
      <w:r>
        <w:rPr>
          <w:rFonts w:eastAsia="Calibri" w:cs="Times New Roman" w:ascii="Times New Roman" w:hAnsi="Times New Roman"/>
          <w:sz w:val="23"/>
          <w:szCs w:val="23"/>
          <w:shd w:fill="FFFFFF" w:val="clear"/>
        </w:rPr>
        <w:t xml:space="preserve"> o perfil do candidato e garante um diferencial significativo no mercado de trabalh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a faculdade poderá atender municípios adjacentes como Nova Ubiratã, Tapurah, Vera, Ipiranga do Norte, Itanhangá e Santa Rita do Trivela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</w:t>
      </w:r>
      <w:r>
        <w:rPr>
          <w:rFonts w:cs="Times New Roman" w:ascii="Times New Roman" w:hAnsi="Times New Roman"/>
          <w:bCs/>
          <w:sz w:val="23"/>
          <w:szCs w:val="23"/>
        </w:rPr>
        <w:t xml:space="preserve"> esta é uma reivindicação da população da Zona Leste, razão que se faz necessária a presente indicação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Segoe UI" w:cs="Times New Roman"/>
          <w:color w:val="333333"/>
          <w:sz w:val="23"/>
          <w:szCs w:val="23"/>
          <w:shd w:fill="FFFFFF" w:val="clear"/>
        </w:rPr>
      </w:pPr>
      <w:r>
        <w:rPr>
          <w:rFonts w:eastAsia="Segoe UI"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Segoe UI" w:cs="Times New Roman"/>
          <w:color w:val="333333"/>
          <w:sz w:val="23"/>
          <w:szCs w:val="23"/>
          <w:shd w:fill="FFFFFF" w:val="clear"/>
        </w:rPr>
      </w:pPr>
      <w:r>
        <w:rPr>
          <w:rFonts w:eastAsia="Segoe UI"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1 de junh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DEMILSON CAROÇ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 Progressis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23-06-21T08:11:00Z</cp:lastPrinted>
  <dcterms:modified xsi:type="dcterms:W3CDTF">2023-06-21T15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1.2.0.11537</vt:lpwstr>
  </property>
</Properties>
</file>