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>
          <w:sz w:val="24"/>
        </w:rPr>
      </w:pPr>
      <w:r>
        <w:rPr>
          <w:sz w:val="24"/>
        </w:rPr>
        <w:t>PROJETO DE DECRETO LEGISLATIVO N.º 015/2003</w:t>
      </w:r>
    </w:p>
    <w:p>
      <w:pPr>
        <w:pStyle w:val="Normal"/>
        <w:ind w:firstLine="3402"/>
        <w:jc w:val="both"/>
        <w:rPr>
          <w:rFonts w:ascii="Arial" w:hAnsi="Arial" w:eastAsia="Arial" w:cs="Arial"/>
          <w:b/>
          <w:b/>
          <w:bCs/>
          <w:iCs/>
          <w:sz w:val="24"/>
        </w:rPr>
      </w:pPr>
      <w:r>
        <w:rPr>
          <w:rFonts w:eastAsia="Arial" w:cs="Arial" w:ascii="Arial" w:hAnsi="Arial"/>
          <w:b/>
          <w:bCs/>
          <w:iCs/>
          <w:sz w:val="24"/>
        </w:rPr>
        <w:t xml:space="preserve">          </w:t>
      </w:r>
    </w:p>
    <w:p>
      <w:pPr>
        <w:pStyle w:val="TextBodyIndent"/>
        <w:ind w:left="2410" w:firstLine="3402"/>
        <w:jc w:val="both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/>
          <w:b w:val="false"/>
          <w:bCs/>
          <w:iCs/>
          <w:sz w:val="24"/>
        </w:rPr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ÍTULO DE CIDADÃO SORRISENSE AO SENHOR LUIZ ANTÔNIO PAGOT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iCs/>
          <w:sz w:val="24"/>
        </w:rPr>
        <w:t>A BANCADA DO PFL, A BANCADA DO PMDB E O VEREADOR LUIZ CARLOS NARDI - PSDB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 xml:space="preserve">Art. 1º - Fica concedido Título de Cidadão Sorrisense ao Senhor LUIZ ANTÔNIO PAGOT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Art. 2º - A concessão do Título, dá-se pel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rt. 3º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4º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lenário Aureliano Pereira da Silva, em 28 de novembro de 2003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lveth X.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a do PF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evanir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do PF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nderley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do 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i G. La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son Mor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do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udolfo Wi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PMD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uiz C. N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3-12-01T20:11:00Z</dcterms:modified>
  <cp:revision>9</cp:revision>
  <dc:subject/>
  <dc:title/>
</cp:coreProperties>
</file>