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56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5/04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DECRETO LEGISLATIVO Nº 003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SÚMULA: </w:t>
      </w:r>
      <w:r>
        <w:rPr/>
        <w:t>CONCEDE TÍTULO DE CIDADÃO SORRISENSE AO SENHOR CAMILO JOSÉ AME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DEVANIR PEREIRA DA SILVA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cinco dias do mês de abril de dois mil e quatro reuniram-se os membros da Comissão de Justiça e Redação para exarar parecer ao </w:t>
      </w:r>
      <w:r>
        <w:rPr>
          <w:b/>
          <w:bCs/>
          <w:u w:val="single"/>
        </w:rPr>
        <w:t>Projeto de Decreto Legislativo nº 003/2004</w:t>
      </w:r>
      <w:r>
        <w:rPr/>
        <w:t>. Súmula: Concede título de Cidadão Sorrisense ao Senhor Camilo José Ames. Após discussão fui nomeado relator e exara o seguinte parecer: o referido decreto legislativo cumpre as normas regimentais portanto sou de parecer favorável a sua apreciação em plenári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05 de abril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899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148"/>
        <w:gridCol w:w="3158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06-08T19:20:00Z</dcterms:modified>
  <cp:revision>9</cp:revision>
  <dc:subject/>
  <dc:title/>
</cp:coreProperties>
</file>