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EQUERIMENTO Nº 196/2023</w:t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- PSDB e MAURICIO GOMES - PSB  </w:t>
      </w:r>
      <w:r>
        <w:rPr>
          <w:bCs/>
          <w:color w:val="000000"/>
          <w:sz w:val="22"/>
        </w:rPr>
        <w:t xml:space="preserve">vereadores </w:t>
      </w:r>
      <w:r>
        <w:rPr>
          <w:color w:val="000000"/>
          <w:sz w:val="22"/>
        </w:rPr>
        <w:t xml:space="preserve">com assento nesta Casa, com fulcro nos artigos 118 e 121 do Regimento Interno, no cumprimento do dever, </w:t>
      </w:r>
      <w:r>
        <w:rPr>
          <w:b/>
          <w:bCs/>
          <w:color w:val="000000"/>
          <w:sz w:val="22"/>
        </w:rPr>
        <w:t>REQUEREM</w:t>
      </w:r>
      <w:r>
        <w:rPr>
          <w:color w:val="000000"/>
          <w:sz w:val="22"/>
        </w:rPr>
        <w:t xml:space="preserve"> à Mesa que este expediente seja encaminhado </w:t>
      </w:r>
      <w:r>
        <w:rPr>
          <w:sz w:val="22"/>
        </w:rPr>
        <w:t xml:space="preserve">ao </w:t>
      </w:r>
      <w:r>
        <w:rPr>
          <w:color w:val="000000"/>
          <w:sz w:val="22"/>
        </w:rPr>
        <w:t xml:space="preserve">Excelentíssimo Senhor Ari Genézio Lafin, Prefeito Municipal de Sorriso e aos Ilustríssimos Senhores, Luis Fábio Marchioro, Secretário Municipal de Saúde e Saneamento do Município de Sorriso, Evandro Geraldo Vozniak, Diretor Presidente da Agência Reguladora de Serviços Públicos Delegados de Sorriso, Leonardo Menna Barreto Laranja Gonçalves, Diretor da Concessionária Águas de Sorriso S/A, Hilton Polesello, Presidente do Comitê de Gestão Hídrica e de Esgotamento Sanitário do Município e Sorriso, </w:t>
      </w:r>
      <w:r>
        <w:rPr>
          <w:bCs/>
          <w:color w:val="000000"/>
          <w:sz w:val="22"/>
        </w:rPr>
        <w:t>requerem as seguintes informações: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2"/>
        </w:rPr>
        <w:t>Cópias do documento enviado pela Concessionária Águas de Sorriso solicitando o reajuste tarifário dos serviços públicos de abastecimento de águas e de esgotamento sanitário que resultou na aprovação da Resolução 06/2022 de 06/09/2022 pela AGER SORRISO/MT;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ópias do plano e/ou cronograma de investimentos elaborado pela Concessionária Águas de Sorriso até a data de 14/06/2023;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elatório detalhado da composição do preço cobrado na tarifa de fornecimento de água e de coleta de esgoto, evidenciando o percentual distribuído no pagamento de despesas com pessoal, custos fixos e variáveis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rFonts w:eastAsia="Times New Roman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a vigência do Contrato nº 074/2000 de 14/06/2000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onsiderando a Lei Municipal nº 708/1998 que dispõe sobre </w:t>
      </w:r>
      <w:r>
        <w:rPr>
          <w:bCs/>
          <w:sz w:val="22"/>
        </w:rPr>
        <w:t>a regulamentação e a prestação de serviços de água e esgoto.</w:t>
      </w:r>
    </w:p>
    <w:p>
      <w:pPr>
        <w:pStyle w:val="Normal"/>
        <w:ind w:firstLine="1418"/>
        <w:jc w:val="both"/>
        <w:rPr/>
      </w:pPr>
      <w:r>
        <w:rPr>
          <w:sz w:val="22"/>
        </w:rPr>
        <w:t>Considerando a Lei Municipal nº 710/1998 que a</w:t>
      </w:r>
      <w:r>
        <w:rPr>
          <w:bCs/>
          <w:sz w:val="22"/>
        </w:rPr>
        <w:t>utoriza a concessão e a prestação dos serviços de abastecimento sanitário no município de Sorriso -  PRAZO 30 ANOS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o Decreto Municipal nº 140/2019 que institui o Comitê de Gestão Hídrica e de Esgotamento Sanitário no âmbito da cidade de Sorriso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Por fim salientamos a função parlamentar de representar os interesses dos cidadãos e de fiscalizar o cumprimento ações políticas públicas desenvolvidas pela administração municipal. </w:t>
      </w:r>
    </w:p>
    <w:p>
      <w:pPr>
        <w:pStyle w:val="NCNormalCentralizado"/>
        <w:jc w:val="both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âmara Municipal de Sorriso, Estado de Mato Grosso, em 16 de junho de 202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>DAMIANI</w:t>
        <w:tab/>
        <w:tab/>
        <w:tab/>
        <w:t xml:space="preserve">                  MAURICIO GOM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</w:rPr>
        <w:t xml:space="preserve">                           </w:t>
      </w:r>
      <w:r>
        <w:rPr>
          <w:b/>
          <w:sz w:val="22"/>
        </w:rPr>
        <w:t>Vereador -PSDB</w:t>
        <w:tab/>
        <w:tab/>
        <w:t xml:space="preserve">         </w:t>
        <w:tab/>
        <w:tab/>
        <w:t xml:space="preserve">   Vereador -PSB</w:t>
      </w:r>
    </w:p>
    <w:sectPr>
      <w:type w:val="nextPage"/>
      <w:pgSz w:w="11906" w:h="16838"/>
      <w:pgMar w:left="1418" w:right="1133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2:00Z</dcterms:created>
  <dc:creator>Timoteo</dc:creator>
  <dc:description/>
  <cp:keywords/>
  <dc:language>en-US</dc:language>
  <cp:lastModifiedBy>Lanna</cp:lastModifiedBy>
  <cp:lastPrinted>2023-06-23T12:23:00Z</cp:lastPrinted>
  <dcterms:modified xsi:type="dcterms:W3CDTF">2023-06-23T16:23:00Z</dcterms:modified>
  <cp:revision>9</cp:revision>
  <dc:subject/>
  <dc:title/>
</cp:coreProperties>
</file>