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2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Nº 002/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TÍTULO DE CIDADÃO SORRISENSE AO SENHOR MUNEFUMI MATSUBAR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reuniram-se os membros da Comissão de Justiça e Redação para exarar parecer ao </w:t>
      </w:r>
      <w:r>
        <w:rPr>
          <w:b/>
          <w:bCs/>
          <w:u w:val="single"/>
        </w:rPr>
        <w:t>Projeto de Decreto Legislativo nº 002/2004</w:t>
      </w:r>
      <w:r>
        <w:rPr/>
        <w:t>, Súmula: CONCEDE TÍTULO DE CIDADÃO SORRISENSE AO SENHOR MUNEFUMI MATSUBARA. Após discussão fui nomeado relator e exaro o seguinte parecer ao Decreto Legislativo: cumpre com as normas regimentais, portanto sou de parecer favorável a sua apreciação em Plenário, acompanhando o voto do relator os vereadores Elso Rodrigues e Rudolfo Wick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5:24:00Z</cp:lastPrinted>
  <dcterms:modified xsi:type="dcterms:W3CDTF">2004-03-16T18:24:00Z</dcterms:modified>
  <cp:revision>9</cp:revision>
  <dc:subject/>
  <dc:title/>
</cp:coreProperties>
</file>